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wish to thank our Convention Sponsors for their generous suppo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tinum ($50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and Rose Dalton</w:t>
        <w:br/>
        <w:t>Jirak Enterprises, LLC – Jim Jirak, CE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old ($10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k Bulger</w:t>
        <w:br/>
        <w:t>Becky Dunkerson</w:t>
        <w:br/>
        <w:t>Dan Platt</w:t>
        <w:br/>
        <w:t>Kristal Platt</w:t>
        <w:br/>
        <w:t>Francie Rebollo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lver ($5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Glass</w:t>
        <w:br/>
        <w:t>NanoPac</w:t>
        <w:br/>
        <w:t>Radio Talking Book Ser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onze ($2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nny Forward</w:t>
        <w:br/>
        <w:t>Papillion Area Lions Club</w:t>
        <w:br/>
        <w:t>Kenda Slav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ptos" w:cs="Arial"/>
      <w:color w:val="auto"/>
      <w:kern w:val="2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9:27:00Z</dcterms:created>
  <dc:creator>Annette Carter</dc:creator>
  <dc:description/>
  <cp:keywords/>
  <dc:language>en-US</dc:language>
  <cp:lastModifiedBy>Annette Carter</cp:lastModifiedBy>
  <dcterms:modified xsi:type="dcterms:W3CDTF">2024-04-10T19:29:00Z</dcterms:modified>
  <cp:revision>1</cp:revision>
  <dc:subject/>
  <dc:title/>
</cp:coreProperties>
</file>