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merican Council of the Blind of Nebraska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24 Convention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powering for the Futur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8:15 - 9:00 Registration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8:30 ACB Media Stream and Zoom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bookmarkStart w:id="0" w:name="_Hlk161062844"/>
      <w:bookmarkEnd w:id="0"/>
      <w:r>
        <w:rPr>
          <w:rFonts w:eastAsia="Calibri" w:cs="Arial" w:ascii="Arial" w:hAnsi="Arial"/>
          <w:color w:val="000000"/>
          <w:sz w:val="32"/>
          <w:szCs w:val="32"/>
        </w:rPr>
        <w:t>9:00 - 9:20 Welcom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Pledge of Allegianc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Invocation by Fr. Jacob Epstein, Associate Pastor, Corpus Christi Catholic Parish, Council Bluffs, IA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Introduction of attendees (in-person, Zoom, and ACB Media 8)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bookmarkStart w:id="1" w:name="_Hlk161062844"/>
      <w:bookmarkEnd w:id="1"/>
      <w:r>
        <w:rPr>
          <w:rFonts w:eastAsia="Calibri" w:cs="Arial" w:ascii="Arial" w:hAnsi="Arial"/>
          <w:color w:val="000000"/>
          <w:sz w:val="32"/>
          <w:szCs w:val="32"/>
        </w:rPr>
        <w:t>9:20 - 9:40 Healthy Habits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</w:rPr>
        <w:t>Nicole Bruno, Diabetic Educator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</w:rPr>
        <w:t>Methodist Health System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Omaha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9:40 - 10:00 ABC’s of ACB Local and State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</w:rPr>
        <w:t>Mark Bulger, Immediate Past President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American Council of the Blind of Nebraska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Omaha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10:00 - 10:20 ABC’s of ACB National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Kenneth Semien, Sr., Board of Director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American Council of the Blind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Beaumont, TX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10:20 - 10:40 Break and Exhibit Hall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10:40 - 11:00 NCECBVI What’s New?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Tanya Armstrong, Ph.D., Superintendent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Nebraska Center for the Education of Children who are Blind or Visually Impaired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Nebraska City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</w:rPr>
        <w:t>11:00 - 11:20 Vision Program What’s Next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Mackenzie Savaiano, Ph.D., Associate Professor of Practice Director, Nebraska Deaf/blind Project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ty of Nebraska-Lincoln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Lincoln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11:20 - 11:40 We Can All Make a Differenc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Nancy Flearl, President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Nebraska Foundation for Visually Impaired Children 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Omaha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11:40 - 12:00 On the Go with Share A Far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Dr. Lisa Johnson, Ph.D., Program Coordinator 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Share A Far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Omaha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12:00 - 2:00 Lunch and Exhibit Hall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2:00 - 3:00 Parent/Child Pan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Mark and Amanda Bulger, Omaha, NE</w:t>
      </w:r>
    </w:p>
    <w:p>
      <w:pPr>
        <w:pStyle w:val="Normal"/>
        <w:rPr/>
      </w:pPr>
      <w:bookmarkStart w:id="2" w:name="_Hlk161644247"/>
      <w:bookmarkEnd w:id="2"/>
      <w:r>
        <w:rPr>
          <w:rFonts w:eastAsia="Calibri" w:cs="Arial" w:ascii="Arial" w:hAnsi="Arial"/>
          <w:color w:val="000000"/>
          <w:sz w:val="32"/>
          <w:szCs w:val="32"/>
        </w:rPr>
        <w:t xml:space="preserve">Lisa and Nadirah Johnson, Omaha, NE  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bookmarkStart w:id="3" w:name="_Hlk161644247"/>
      <w:bookmarkEnd w:id="3"/>
      <w:r>
        <w:rPr>
          <w:rFonts w:eastAsia="Calibri" w:cs="Arial" w:ascii="Arial" w:hAnsi="Arial"/>
          <w:color w:val="000000"/>
          <w:sz w:val="32"/>
          <w:szCs w:val="32"/>
        </w:rPr>
        <w:t>Kim and Tyler Juranek, Council Bluffs, IA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</w:rPr>
        <w:t>3:00 - 3:20 Break and Exhibit Hall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3:20 - 3:40 Employing Drivers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Jeff Altman, Cane Travel Instructor 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Nebraska Commission for the Blind and Visually Impaired 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Lincoln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3:40 - 4:00 What’s the Real Story?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Melissa Carney, </w:t>
      </w:r>
      <w:r>
        <w:rPr>
          <w:rFonts w:eastAsia="Calibri" w:cs="Arial" w:ascii="Arial" w:hAnsi="Arial"/>
          <w:color w:val="000000"/>
          <w:sz w:val="32"/>
          <w:szCs w:val="32"/>
          <w:shd w:fill="FFFFFF" w:val="clear"/>
        </w:rPr>
        <w:t>Community Outreach and Graduate Support Manager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Guiding Eyes for the Blind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Yorktown Heights, NY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4:00-4:20 Older Individuals Who are Blind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Carlos Servan, MPA-JD, Executive Director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shd w:fill="FFFFFF" w:val="clear"/>
        </w:rPr>
        <w:t>Nebraska Commission for the Blind and Visually Impaired (NCBVI)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shd w:fill="FFFFFF" w:val="clear"/>
        </w:rPr>
        <w:t>Lincoln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4:20 - 4:40 Break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4:40 - 5:30 Business Meeting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bookmarkStart w:id="4" w:name="_Hlk163485906"/>
      <w:r>
        <w:rPr>
          <w:rFonts w:cs="Arial" w:ascii="Arial" w:hAnsi="Arial"/>
          <w:color w:val="000000"/>
          <w:sz w:val="32"/>
          <w:szCs w:val="32"/>
        </w:rPr>
        <w:t>5:30 - 6:00 Social and Auction Preview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6:00 - 7:00 Banquet with Keynot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 xml:space="preserve">Patricia Schonlau 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</w:rPr>
        <w:t>President, Omaha Council of the Blind (ACBN local chapter)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32"/>
          <w:szCs w:val="32"/>
        </w:rPr>
        <w:t>Commissioner, Nebraska Commission for the Blind and Visually Impaired 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Bellevue, NE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7:00 - 7:40 Auction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Gary Juranek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Gary Juranek &amp; Associates Auctioneers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Council Bluffs, IA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7:40 - 8:00 Wrap up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5" w:name="_Hlk163386477"/>
      <w:r>
        <w:rPr>
          <w:rFonts w:cs="Arial" w:ascii="Arial" w:hAnsi="Arial"/>
          <w:sz w:val="32"/>
          <w:szCs w:val="32"/>
        </w:rPr>
        <w:t xml:space="preserve">We want to thank our affiliate members for the many volunteer hours we worked as a team to pull together this year’s convention.  Congratulations!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CBN Convention Committ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ler Juran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cky Dunker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Jira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istal Platt</w:t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6" w:name="_Hlk163485906"/>
      <w:bookmarkStart w:id="7" w:name="_Hlk163386477"/>
      <w:r>
        <w:rPr>
          <w:rFonts w:cs="Arial" w:ascii="Arial" w:hAnsi="Arial"/>
          <w:sz w:val="32"/>
          <w:szCs w:val="32"/>
        </w:rPr>
        <w:t>Mark Bulger</w:t>
      </w:r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itleChar">
    <w:name w:val="Title Char"/>
    <w:qFormat/>
    <w:rPr>
      <w:rFonts w:ascii="Helvetica" w:hAnsi="Helvetica" w:cs="Helvetica"/>
      <w:u w:val="single"/>
    </w:rPr>
  </w:style>
  <w:style w:type="character" w:styleId="InternetLink">
    <w:name w:val="Hyperlink"/>
    <w:rPr>
      <w:rFonts w:ascii="Arial" w:hAnsi="Arial" w:cs="Arial"/>
      <w:color w:val="428BCA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33333"/>
      <w:kern w:val="2"/>
      <w:sz w:val="48"/>
      <w:szCs w:val="48"/>
    </w:rPr>
  </w:style>
  <w:style w:type="character" w:styleId="Pfptpreheader1">
    <w:name w:val="pfptpreheader1"/>
    <w:qFormat/>
    <w:rPr>
      <w:vanish/>
      <w:sz w:val="2"/>
      <w:szCs w:val="2"/>
    </w:rPr>
  </w:style>
  <w:style w:type="character" w:styleId="Pfpttitlemso1">
    <w:name w:val="pfpttitlemso1"/>
    <w:qFormat/>
    <w:rPr>
      <w:rFonts w:ascii="Arial" w:hAnsi="Arial" w:cs="Arial"/>
      <w:b/>
      <w:bCs/>
      <w:color w:val="000000"/>
      <w:sz w:val="21"/>
      <w:szCs w:val="21"/>
    </w:rPr>
  </w:style>
  <w:style w:type="character" w:styleId="Pfptsubtitlemso1">
    <w:name w:val="pfptsubtitlemso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00" w:leader="none"/>
        <w:tab w:val="left" w:pos="1680" w:leader="none"/>
      </w:tabs>
      <w:overflowPunct w:val="false"/>
      <w:autoSpaceDE w:val="false"/>
      <w:ind w:left="1200" w:hanging="1200"/>
      <w:jc w:val="center"/>
      <w:textAlignment w:val="baseline"/>
    </w:pPr>
    <w:rPr>
      <w:rFonts w:ascii="Helvetica" w:hAnsi="Helvetica" w:cs="Helvetica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333333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08:00Z</dcterms:created>
  <dc:creator>plattk</dc:creator>
  <dc:description/>
  <cp:keywords/>
  <dc:language>en-US</dc:language>
  <cp:lastModifiedBy>Annette Carter</cp:lastModifiedBy>
  <cp:lastPrinted>2003-11-14T16:30:00Z</cp:lastPrinted>
  <dcterms:modified xsi:type="dcterms:W3CDTF">2024-04-08T22:08:00Z</dcterms:modified>
  <cp:revision>2</cp:revision>
  <dc:subject/>
  <dc:title>Baby Sitting</dc:title>
</cp:coreProperties>
</file>