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36"/>
          <w:szCs w:val="36"/>
        </w:rPr>
        <w:t>American Council of the Blind of Nebraska</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Minutes of the State Convention held on April 22-24, 2006 in Bellevu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eeting was convened at 9:00 A.M. on the 22nd by the President, Mary Susan Orester. Following the Pledge of Allegiance, Mayor Jerry Ryan  welcomed us to Bellevue. Next, at 9:15 A.M. Bob Bettger, representative for Tom Osborne, discussed the American Disability Act and Tom Osborne’s views on the subject. After a break, at 10:00 A.M. Stephanie from the Henry Doorly Zoo made a presentation of animal skins etc. At 11:00 A.M. a talk was given by the VIPS President, Howard Simons. At 11:30 A.M., Terry Pacheco, Affiliate Coordinator for the ACB National office, gave a very interest-ing speech on national matters. At 11:45 Pearl Van Zandt, the Executive Director of NCBVI, gave a talk on Empowering Individuals. At 12:25, the meeting broke for lunch. The meeting resumed at 1:45 for a demonstration of the new Audible Voting Mach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business meeting began at 2:30 P.M. with a Call to Order, Welcome and Roll Call. 38 people were present including gues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ouncements were made re: 2006 National Convention in Jacksonville, Florida: Board of NCBVI meeting in Lincoln on May 6, 2006 at 9:00 A.M.: Memorial for Melita Sefren: Retirement of Lana Roumph on May 5,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inutes of the 2005 convention were approved as read with one corre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reasurer’s Report was given as of March 31, 2006 with a balance of $15,112.46 in the General Fund and a balance of $21,192.55 in the Transportation Fund. It was moved, seconded and passed to accept the report as gi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 election of officers was held for the following offices; Corresponding Secretary, Treasurer, and President. Janice Shafer was elected as Corresponding Secretary unanimously; Sally Baird was elected Treasurer unanimously; and Jim Jirak was elected by a majority of the vo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mittee Reports:</w:t>
      </w:r>
    </w:p>
    <w:p>
      <w:pPr>
        <w:pStyle w:val="Normal"/>
        <w:ind w:firstLine="720"/>
        <w:rPr>
          <w:rFonts w:ascii="Arial" w:hAnsi="Arial" w:cs="Arial"/>
          <w:sz w:val="28"/>
          <w:szCs w:val="28"/>
        </w:rPr>
      </w:pPr>
      <w:r>
        <w:rPr>
          <w:rFonts w:cs="Arial" w:ascii="Arial" w:hAnsi="Arial"/>
          <w:sz w:val="28"/>
          <w:szCs w:val="28"/>
        </w:rPr>
        <w:t>Convention: Gratitude was expressed to Bill Orester and the Convention Committee for their hard work in managing the convention.</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embership: Howard Compton reported that $25.00 was paid to Radio Talking Book Service, Inc. for airing PSAs for the convention. Plans have been made for increasing membership statewide through travel. The committee is open to suggestions.</w:t>
      </w:r>
    </w:p>
    <w:p>
      <w:pPr>
        <w:pStyle w:val="Normal"/>
        <w:rPr>
          <w:rFonts w:ascii="Arial" w:hAnsi="Arial" w:cs="Arial"/>
          <w:sz w:val="28"/>
          <w:szCs w:val="28"/>
        </w:rPr>
      </w:pPr>
      <w:r>
        <w:rPr>
          <w:rFonts w:cs="Arial" w:ascii="Arial" w:hAnsi="Arial"/>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firstLine="720"/>
        <w:rPr>
          <w:rFonts w:ascii="Arial" w:hAnsi="Arial" w:cs="Arial"/>
          <w:sz w:val="28"/>
          <w:szCs w:val="28"/>
        </w:rPr>
      </w:pPr>
      <w:r>
        <w:rPr>
          <w:rFonts w:cs="Arial" w:ascii="Arial" w:hAnsi="Arial"/>
          <w:sz w:val="28"/>
          <w:szCs w:val="28"/>
        </w:rPr>
        <w:t>Fund Raising: Many suggestions were made; sell ACB key rings: bakers bake sale: walkathon for sighted people using blindfolds and with canes. It was moved, seconded and passed for the President to set up a committee to plan feasibility for a walkathon on White Cane Safety 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business meeting was adjourned at 4:4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banquet was preceded at 6:00 P.M. by entertainment by Jim Harvey and his violin playing popular and semi-classical music which was enjoyed by all and requested encores. The banquet followed at 6:30 P.M. The guest speaker was Terry Pacheco from the ACB National Office. She spoke on national affairs and affiliate situ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llowing the banquet, the annual auction was held and was a great suc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business meeting reconvened at 9:10 A.M. on April 23, 2006, continuing with the committee repor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Constitution and ByLaws: Bill Orester had two proposed amendments for consideration: 1. No monetary considerations for “voluntary” services. This amendment passed. 2. Concerning elections, no more than two two-year terms may be held by any officer in the same office. This amendment was tabled until the next convention in 2007.</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Brochure: Howard Compton requested a reprint of 2,000 brochures for the Membership Committee. It was so moved, seconded and passed.</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Web Site: Janice Shafer reported that the web site is updated and checked for readability and ease of use by the Web Master, Jim Jirak.</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History: The Committee has been appointed and is getting organiz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finished Business:</w:t>
      </w:r>
    </w:p>
    <w:p>
      <w:pPr>
        <w:pStyle w:val="Normal"/>
        <w:ind w:firstLine="720"/>
        <w:rPr>
          <w:rFonts w:ascii="Arial" w:hAnsi="Arial" w:cs="Arial"/>
          <w:sz w:val="28"/>
          <w:szCs w:val="28"/>
        </w:rPr>
      </w:pPr>
      <w:r>
        <w:rPr>
          <w:rFonts w:cs="Arial" w:ascii="Arial" w:hAnsi="Arial"/>
          <w:sz w:val="28"/>
          <w:szCs w:val="28"/>
        </w:rPr>
        <w:t>Transportation Project: Where are we going with this? Bob Doulas is no longer working on the project. All his materials have been returned to Bill Orester who reports that the paperwork is a complete mess. The newly elected President is to establish a committee of at least three members to organize and coordinate the materials. Bill Orester is Chair with Don Pohlman seconding him.</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Audit: Janice Shafer has been appointed Chair with Richard Smart and Shirley Allen on the committ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w Business:</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firstLine="720"/>
        <w:rPr>
          <w:rFonts w:ascii="Arial" w:hAnsi="Arial" w:cs="Arial"/>
          <w:sz w:val="28"/>
          <w:szCs w:val="28"/>
        </w:rPr>
      </w:pPr>
      <w:r>
        <w:rPr>
          <w:rFonts w:cs="Arial" w:ascii="Arial" w:hAnsi="Arial"/>
          <w:sz w:val="28"/>
          <w:szCs w:val="28"/>
        </w:rPr>
        <w:t>There is a possibility of suing local authorities over the audio signals at 48th &amp; O streets. On March 18, 2006, thank you notes were sent to the Blind Students Event along with an honorarium of $25.00 per student along with $100.00 sent to the National Alliance of Blind Students.</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It was decided that the Quarterly Newsletter will not be published in Braille or normal print. The newsletter will still be issued in large print and tape cassette, also included in the web site.</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It was voted to send a memoriam to Radio Talking Book Service, Inc. for Melita Sefren. It was voted to donate $100.00 to the Betty Hoffman Fu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apter Reports:</w:t>
      </w:r>
    </w:p>
    <w:p>
      <w:pPr>
        <w:pStyle w:val="Normal"/>
        <w:ind w:firstLine="720"/>
        <w:rPr>
          <w:rFonts w:ascii="Arial" w:hAnsi="Arial" w:cs="Arial"/>
          <w:sz w:val="28"/>
          <w:szCs w:val="28"/>
        </w:rPr>
      </w:pPr>
      <w:r>
        <w:rPr>
          <w:rFonts w:cs="Arial" w:ascii="Arial" w:hAnsi="Arial"/>
          <w:sz w:val="28"/>
          <w:szCs w:val="28"/>
        </w:rPr>
        <w:t>Hastings: Sally Baird reported that the chapter had inherited funds from a friend. Four members of VIPS have joined the chapter. The cab fare program is moving along slowly but the finding is adequate.</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Omaha: Janis Compton reported that as chair of an ad hoc committee to contact blinded veterans, the work is ongoing. The Younkers Sale Day fund-raising project was a success.</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Lincoln: Bill Orester reported that the cab fare program is successful. The problems with a meeting place have been solv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memorial service was held for those that have been lost during the last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eeting places for the 2007 convention were presented by the convention committee. Two sites were accepted pursuant to further on-site inspections; first, The Columbus New World Inn and an alternate site at the Grand Island Howard Johnson Riverside Motel. It was decided to hold the convention in a city where we don’t have a chapter so as to gain more visibility in other areas of the st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nvention was concluded with comments by Terry Pacheco and Mary Susan Orester. Mary Susan was sincerely thanked for her hard work in the preceding four years. The convention adjourned at 11:20 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pectfully submitted,</w:t>
      </w:r>
    </w:p>
    <w:p>
      <w:pPr>
        <w:pStyle w:val="Normal"/>
        <w:rPr>
          <w:rFonts w:ascii="Arial" w:hAnsi="Arial" w:cs="Arial"/>
          <w:sz w:val="28"/>
          <w:szCs w:val="28"/>
        </w:rPr>
      </w:pPr>
      <w:r>
        <w:rPr>
          <w:rFonts w:cs="Arial" w:ascii="Arial" w:hAnsi="Arial"/>
          <w:sz w:val="28"/>
          <w:szCs w:val="28"/>
        </w:rPr>
        <w:t>Shirley C. Allen, 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35:00Z</dcterms:created>
  <dc:creator> Jim Jirak</dc:creator>
  <dc:description/>
  <cp:keywords/>
  <dc:language>en-US</dc:language>
  <cp:lastModifiedBy> Jim Jirak</cp:lastModifiedBy>
  <cp:lastPrinted>2006-06-07T07:40:00Z</cp:lastPrinted>
  <dcterms:modified xsi:type="dcterms:W3CDTF">2006-06-07T12:41:00Z</dcterms:modified>
  <cp:revision>3</cp:revision>
  <dc:subject/>
  <dc:title>American Council of the Blind of Nebraska</dc:title>
</cp:coreProperties>
</file>