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Council of the Blind</w:t>
      </w:r>
    </w:p>
    <w:p>
      <w:pPr>
        <w:pStyle w:val="Normal"/>
        <w:jc w:val="center"/>
        <w:rPr/>
      </w:pPr>
      <w:r>
        <w:rPr/>
        <w:t>Minutes of the meeting held on June 17, 2006, at H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onvened at 10:10 A.M. with six members present and one guest. The minutes of the January 28, 2006, were accepted as read. The Treasurer’s report was accepted a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  <w:t>The National Convention in July will be on ACBRadio.</w:t>
      </w:r>
    </w:p>
    <w:p>
      <w:pPr>
        <w:pStyle w:val="Normal"/>
        <w:rPr/>
      </w:pPr>
      <w:r>
        <w:rPr/>
        <w:t>The NCBVI meeting in August will be on the Commission website.</w:t>
      </w:r>
    </w:p>
    <w:p>
      <w:pPr>
        <w:pStyle w:val="Normal"/>
        <w:rPr/>
      </w:pPr>
      <w:r>
        <w:rPr/>
        <w:t>The NAB Convention will be held in August.</w:t>
      </w:r>
    </w:p>
    <w:p>
      <w:pPr>
        <w:pStyle w:val="Normal"/>
        <w:rPr/>
      </w:pPr>
      <w:r>
        <w:rPr/>
        <w:t>Bill Orester’s term on the Commission is over and the members need to get an ACBN member on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:</w:t>
      </w:r>
    </w:p>
    <w:p>
      <w:pPr>
        <w:pStyle w:val="Normal"/>
        <w:rPr/>
      </w:pPr>
      <w:r>
        <w:rPr/>
        <w:t>Membership: No report. VIPS will distribute our brochure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s and Constitution Bylaws: The Committee needs a Chairperson, possibly Bill Orester. There was a favorable report on the New World Inn and Convention Center facilities in Colu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and Finance: Se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and Advocacy: Sherry Manthe is appointed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990: Shirley Allen will organize the data and get a bid from John Keblesh at O’Donnell, Ficenec, Wills and Ferdig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 Raising: Glennie Weiland will investigate the practicalities of selling ACBN bracelets and check out insurance for a walka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: The committee will meet following the Counci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 No information has been received from Jim Faimon, Janice Shafer will contac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iscussed to have committees consisting of a single chapter board member to be a facilitator on each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Hoffman Fund: The balance in the fund is $800.00 and will be granted $100.00 per year. A decision needs to be made concerning the amount of the stipend for the Chapter Representative to the National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ing Program re NFBN: Jim Jirak has written a letter to NFBN and Jim is to have personal contact with the President of NFBN before sending th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2:00 Noon the meeting broke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Project: Steve Speicher was on the committee and wrote the original grant application. NCBVI has a copy of the grant. Can we continue the project? Did Bill Orester get all the data from Bob Doulas? A long discussion took place concerning legalities of changing the workings of the original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Council will be the 3rd Saturday of October in Omaha. The meeting was adjourned at 12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Shirley C. Allen, </w:t>
        <w:br/>
        <w:t>Recording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6:00Z</dcterms:created>
  <dc:creator> Jim Jirak</dc:creator>
  <dc:description/>
  <cp:keywords/>
  <dc:language>en-US</dc:language>
  <cp:lastModifiedBy> Jim Jirak</cp:lastModifiedBy>
  <dcterms:modified xsi:type="dcterms:W3CDTF">2007-01-29T02:18:00Z</dcterms:modified>
  <cp:revision>1</cp:revision>
  <dc:subject/>
  <dc:title>American Council of the Blind</dc:title>
</cp:coreProperties>
</file>