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t xml:space="preserve">American Council of the Blind of Nebraska - Convention Minute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Minutes of the State Convention held on April 27-29, 2007 in Columbus</w:t>
      </w:r>
    </w:p>
    <w:p>
      <w:pPr>
        <w:pStyle w:val="Normal"/>
        <w:rPr>
          <w:rFonts w:ascii="Times New Roman" w:hAnsi="Times New Roman" w:cs="Times New Roman"/>
          <w:szCs w:val="28"/>
        </w:rPr>
      </w:pPr>
      <w:r>
        <w:rPr>
          <w:rFonts w:cs="Times New Roman" w:ascii="Times New Roman" w:hAnsi="Times New Roman"/>
          <w:szCs w:val="28"/>
        </w:rPr>
        <w:t xml:space="preserve">The convention convened Saturday morning at 8:30 with registration in the lobby of the New World Inn and Convention Cente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meeting was called to order at 9:00 on Saturday morning by the President, Jim Jirak, who turned over the meeting to the host, Don Pohlmann. Don Pohlmann then introduced the opening speakers, starting with a welcome by the Mayor of Columbus, Mike Moser. Then State Senator Arnie Stuthman of District 22 (Platte Center) gave a talk on the state of Nebraska. At 9:45, Kristal Platte and Steve Speicher presented "the ABC's of ACB" That was followed by a presentation by the New World Inn inviting us back next yea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After a break, Melanie Brunson of the National Office gave a most interesting talk on "Emergency Preparedness" concerning working animals. Following lunch, Pearl Van Zandt, Director NCBVI, then made a speech about the interesting things happening within the commissio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At 2:40 P.M. the business meeting was called to order after which a short break was taken. At 3:00 P.M., the roll call was taken with twenty five members and many guests present. The minutes presented by the Secretary, Shirley Allen, were approved with one correction. The Treasurer’s Report was given and is attached. After much discussion, it was moved, seconded and passed to acquire additional information from the Lincoln Chapter before completing the 2006 tax information return. An acclamation from the floor thanked the Treasurer, Howard Compton, for his exceptional effort in gathering and sorting the information he has been able to obtai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Announcement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ational Convention of the American Council of the Blind being held in Minneapolis this year</w:t>
      </w:r>
    </w:p>
    <w:p>
      <w:pPr>
        <w:pStyle w:val="Normal"/>
        <w:rPr>
          <w:rFonts w:ascii="Times New Roman" w:hAnsi="Times New Roman" w:cs="Times New Roman"/>
          <w:szCs w:val="28"/>
        </w:rPr>
      </w:pPr>
      <w:r>
        <w:rPr>
          <w:rFonts w:cs="Times New Roman" w:ascii="Times New Roman" w:hAnsi="Times New Roman"/>
          <w:szCs w:val="28"/>
        </w:rPr>
        <w:t>Nebraska Association of the Blind is meeting at the school in Nebraska City on the weekend of August 2 - 5</w:t>
      </w:r>
    </w:p>
    <w:p>
      <w:pPr>
        <w:pStyle w:val="Normal"/>
        <w:rPr>
          <w:rFonts w:ascii="Times New Roman" w:hAnsi="Times New Roman" w:cs="Times New Roman"/>
          <w:szCs w:val="28"/>
        </w:rPr>
      </w:pPr>
      <w:r>
        <w:rPr>
          <w:rFonts w:cs="Times New Roman" w:ascii="Times New Roman" w:hAnsi="Times New Roman"/>
          <w:szCs w:val="28"/>
        </w:rPr>
        <w:t>An ACBN representative is needed to apply for a position on the NCBVI Board since Bill Orester’s term is almost over.</w:t>
      </w:r>
    </w:p>
    <w:p>
      <w:pPr>
        <w:pStyle w:val="Normal"/>
        <w:rPr>
          <w:rFonts w:ascii="Times New Roman" w:hAnsi="Times New Roman" w:cs="Times New Roman"/>
          <w:szCs w:val="28"/>
        </w:rPr>
      </w:pPr>
      <w:r>
        <w:rPr>
          <w:rFonts w:cs="Times New Roman" w:ascii="Times New Roman" w:hAnsi="Times New Roman"/>
          <w:szCs w:val="28"/>
        </w:rPr>
        <w:t>Representation on the SILC board was considered but not found necessary.</w:t>
      </w:r>
    </w:p>
    <w:p>
      <w:pPr>
        <w:pStyle w:val="Normal"/>
        <w:rPr>
          <w:rFonts w:ascii="Times New Roman" w:hAnsi="Times New Roman" w:cs="Times New Roman"/>
          <w:szCs w:val="28"/>
        </w:rPr>
      </w:pPr>
      <w:r>
        <w:rPr>
          <w:rFonts w:cs="Times New Roman" w:ascii="Times New Roman" w:hAnsi="Times New Roman"/>
          <w:szCs w:val="28"/>
        </w:rPr>
        <w:t>RP and Ushers Syndrome social will be held on July 7th through 15th at the Holiday Inn Central in Omaha. Information can be found at www.rpsoccial.com A report was given of the availability of MediVox RX medicine bottles that can talk and explain the contents. Information can be obtained at www.rxtalks.com</w:t>
      </w:r>
    </w:p>
    <w:p>
      <w:pPr>
        <w:pStyle w:val="Normal"/>
        <w:rPr>
          <w:rFonts w:ascii="Times New Roman" w:hAnsi="Times New Roman" w:cs="Times New Roman"/>
          <w:szCs w:val="28"/>
        </w:rPr>
      </w:pPr>
      <w:r>
        <w:rPr>
          <w:rFonts w:cs="Times New Roman" w:ascii="Times New Roman" w:hAnsi="Times New Roman"/>
          <w:szCs w:val="28"/>
        </w:rPr>
        <w:t xml:space="preserve">It was reported that Jim Faimon is retiring after a long and successful career as a Lincoln city attorne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Elections were held for the offices of Vice-President, Recording Secretary and the remaining term of office for Treasurer. Glendora Weiland was returned to her office of Vice-President, Shirley Allen was returned as Recording Secretary, and Howard Compton was elected to serve out the rest of the current term as Treasurer. All officers were elected unanimously as there were no other candidates put forwar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Next on the agenda were proposed constitutional amendments. A point of order was raised as the Past-president, Mary Susan Orester, said she did not receive the notice that was mailed to all members prior the Convention in agreement with the Constitution. After much discussion, Steve Speicher gave his opinion that we need proof that the documents were sent, not necessarily that they were received. There was a motion by Howard Compton to override the rules this time only due the fact that every other member, including her husband, Bill Orester, had received the proposed amendments in due time. The motion was seconded and passed. Bill Orester moved to defer the vote to the next Convention due to Mary Susan’s failure to receive her own copy of the proposed amendments. This motion failed to pa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Amendment to Article VI Finances passed with nineteen members voting fo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convention was adjourned at 5:00 P.M. for the evening’s entertainment of the banquet, auction and hospitality. The keynote speaker at the banquet was Melanie Brunson, Director, and ACB, of the National Office. She gave us key insights into the workings of the National Office and a preview of future directions for the organization. Her presence at the Convention was a pleasure for all the attendees and we would welcome her back in the future as she is a most gracious and knowledgeable lad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meeting convened at 8:45 on Sunday morning with the other amendments to the Constitution first on the agend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amendment to Article III Dues to change Section 1(b) to 222(a) and add Section 1(b) passed.</w:t>
      </w:r>
    </w:p>
    <w:p>
      <w:pPr>
        <w:pStyle w:val="Normal"/>
        <w:rPr>
          <w:rFonts w:ascii="Times New Roman" w:hAnsi="Times New Roman" w:cs="Times New Roman"/>
          <w:szCs w:val="28"/>
        </w:rPr>
      </w:pPr>
      <w:r>
        <w:rPr>
          <w:rFonts w:cs="Times New Roman" w:ascii="Times New Roman" w:hAnsi="Times New Roman"/>
          <w:szCs w:val="28"/>
        </w:rPr>
        <w:t>The amendment to Article V Section 4 to add Sections (a), (b), and © passed.</w:t>
      </w:r>
    </w:p>
    <w:p>
      <w:pPr>
        <w:pStyle w:val="Normal"/>
        <w:rPr>
          <w:rFonts w:ascii="Times New Roman" w:hAnsi="Times New Roman" w:cs="Times New Roman"/>
          <w:szCs w:val="28"/>
        </w:rPr>
      </w:pPr>
      <w:r>
        <w:rPr>
          <w:rFonts w:cs="Times New Roman" w:ascii="Times New Roman" w:hAnsi="Times New Roman"/>
          <w:szCs w:val="28"/>
        </w:rPr>
        <w:t>The amendment to Article XII Voting to add Section 4 passed.</w:t>
      </w:r>
    </w:p>
    <w:p>
      <w:pPr>
        <w:pStyle w:val="Normal"/>
        <w:rPr>
          <w:rFonts w:ascii="Times New Roman" w:hAnsi="Times New Roman" w:cs="Times New Roman"/>
          <w:szCs w:val="28"/>
        </w:rPr>
      </w:pPr>
      <w:r>
        <w:rPr>
          <w:rFonts w:cs="Times New Roman" w:ascii="Times New Roman" w:hAnsi="Times New Roman"/>
          <w:szCs w:val="28"/>
        </w:rPr>
        <w:t xml:space="preserve">The amendment of Article XI Volunteers to be added was passe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By-Law Amendment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amendment to Article XII was withdrawn by the proposer, Bill Orester.</w:t>
      </w:r>
    </w:p>
    <w:p>
      <w:pPr>
        <w:pStyle w:val="Normal"/>
        <w:rPr>
          <w:rFonts w:ascii="Times New Roman" w:hAnsi="Times New Roman" w:cs="Times New Roman"/>
          <w:szCs w:val="28"/>
        </w:rPr>
      </w:pPr>
      <w:r>
        <w:rPr>
          <w:rFonts w:cs="Times New Roman" w:ascii="Times New Roman" w:hAnsi="Times New Roman"/>
          <w:szCs w:val="28"/>
        </w:rPr>
        <w:t>The amendment to Article IX Elections failed to pass 11 for, 13 votes against.</w:t>
      </w:r>
    </w:p>
    <w:p>
      <w:pPr>
        <w:pStyle w:val="Normal"/>
        <w:rPr>
          <w:rFonts w:ascii="Times New Roman" w:hAnsi="Times New Roman" w:cs="Times New Roman"/>
          <w:szCs w:val="28"/>
        </w:rPr>
      </w:pPr>
      <w:r>
        <w:rPr>
          <w:rFonts w:cs="Times New Roman" w:ascii="Times New Roman" w:hAnsi="Times New Roman"/>
          <w:szCs w:val="28"/>
        </w:rPr>
        <w:t xml:space="preserve">The amendment to Article III Dues was passed to raise the dues $2.00 per year. (Copies of the amendments are attache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ommittee Report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Membership: Howard Compton resigned as Chair due to his other duties being time-consuming so a new Chairperson is needed. Jim Faimon volunteered to be on the committee but not Chai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onvention: The Chairwoman, Janis Compton reported that thirty rooms had been booked and fifty one meals ordered. $940.00 received for registration. Janis was appointed to chair the 2008 conventio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Budget and Finance: The Treasurer, Howard Compton reported that the 2005 and 2006 books are not completed due to the difficulty of obtaining all the necessary records but are almost finished. He is in the process of preparing the budget for 2008.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Legislation and Advocacy: Jack Mindrup was voted to be the Chairman. He has asked members to support Senator White as he works to pass the LB 454, Homestead Exemption that will add white canes to the list of prosthetic devices covered by the present law.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Audit: The Treasurer reported that the books will be ready for the 2008 Annual Audi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History: The Chairwoman, Vivian Pohlmann, is translating all of the old minutes back to the beginning from Braille to print. She is doing yeoman service and is spending much time and effort doing i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Other Report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Corresponding Secretary, Janice Shafer, made her report on current correspondence.</w:t>
      </w:r>
    </w:p>
    <w:p>
      <w:pPr>
        <w:pStyle w:val="Normal"/>
        <w:rPr>
          <w:rFonts w:ascii="Times New Roman" w:hAnsi="Times New Roman" w:cs="Times New Roman"/>
          <w:szCs w:val="28"/>
        </w:rPr>
      </w:pPr>
      <w:r>
        <w:rPr>
          <w:rFonts w:cs="Times New Roman" w:ascii="Times New Roman" w:hAnsi="Times New Roman"/>
          <w:szCs w:val="28"/>
        </w:rPr>
        <w:t>Hastings Chapter: President, Richard Smart said that the chapter is fairly inactive since most of the members no longer live in Hastings.</w:t>
      </w:r>
    </w:p>
    <w:p>
      <w:pPr>
        <w:pStyle w:val="Normal"/>
        <w:rPr>
          <w:rFonts w:ascii="Times New Roman" w:hAnsi="Times New Roman" w:cs="Times New Roman"/>
          <w:szCs w:val="28"/>
        </w:rPr>
      </w:pPr>
      <w:r>
        <w:rPr>
          <w:rFonts w:cs="Times New Roman" w:ascii="Times New Roman" w:hAnsi="Times New Roman"/>
          <w:szCs w:val="28"/>
        </w:rPr>
        <w:t>Lincoln Chapter: Bill Orester reported that they have changed their meetings to luncheon meetings and that they need to do some recruiting.</w:t>
      </w:r>
    </w:p>
    <w:p>
      <w:pPr>
        <w:pStyle w:val="Normal"/>
        <w:rPr>
          <w:rFonts w:ascii="Times New Roman" w:hAnsi="Times New Roman" w:cs="Times New Roman"/>
          <w:szCs w:val="28"/>
        </w:rPr>
      </w:pPr>
      <w:r>
        <w:rPr>
          <w:rFonts w:cs="Times New Roman" w:ascii="Times New Roman" w:hAnsi="Times New Roman"/>
          <w:szCs w:val="28"/>
        </w:rPr>
        <w:t xml:space="preserve">Greater Omaha Chapter: Janis Compton reported that the Omaha Chapter had been busy and had been conferring with the Public Service Commission concerning unsatisfactory taxi service, also that they are working on State ID issue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Old Busin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ransportation Project: Steve Speicher reported that the committee is still working on solving the issue but it is still a work in progr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New Busin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Families Connection with Families National Conference will be held in Omaha May 13, 14, 15, 2007. ACBN was invited to host a display booth. There will be a charge of $200.00 for one person to man the booth or $275.00 for two. It was moved, seconded and passed to make an appearance. Jim Jirak volunteered to be one of two people to man the booth with possibly Kristal Platte and Shirley Allen alternating shifts. It was moved, seconded and passed that a limit of $100.00 is to be spent on supplies to be dispense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Bill Orester moved that the post office box be changed to Omaha due to the inefficiency of the Lincoln post office. It was seconded and passe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re was a long and involved discussion as to the merits of each chapter being a separate legal entity with their own EIN for tax filing purposes and how this would affect the Treasurer’s responsibilities. No conclusions were reached at this time; it was tabled for further discussion at future Council meeting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2008 convention was set for April 18, 19, 20, 2008. Columbus New World Inn and Hastings and Lincoln hotels were debated as the site. Carol Gibilisco moved that the 2008 convention should be held at the New World Inn and Convention Center in Columbus. It was seconded and passed unanimousl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K12Academics.com has invited us to participate but action was deferred pending further research re their group.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next Council meeting will be held July 21, 2007, in Hastings pending member's availabilit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auction raised approximately $521.00.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Jack Mindrup spoke on transportation issues in Omaha.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ank yous were extended to the convention committee members, Janis Compton and Glendora Weiland and also to the Secretary, Shirley Allen. There was a suggestion from the floor to establish a plaque to honor people making substantial contributions to the organization. It was felt that since there was no permanent place to hang the plaque that it would serve no useful purpose. Door prizes were handed out as a final activit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convention was adjourned at 11:33 A.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Respectfully submitted,</w:t>
      </w:r>
    </w:p>
    <w:p>
      <w:pPr>
        <w:pStyle w:val="Normal"/>
        <w:rPr>
          <w:rFonts w:ascii="Times New Roman" w:hAnsi="Times New Roman" w:cs="Times New Roman"/>
          <w:szCs w:val="28"/>
        </w:rPr>
      </w:pPr>
      <w:r>
        <w:rPr>
          <w:rFonts w:cs="Times New Roman" w:ascii="Times New Roman" w:hAnsi="Times New Roman"/>
          <w:szCs w:val="28"/>
        </w:rPr>
        <w:t xml:space="preserve">Shirley C. Allen, Recording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30:00Z</dcterms:created>
  <dc:creator> Jim Jirak</dc:creator>
  <dc:description/>
  <cp:keywords/>
  <dc:language>en-US</dc:language>
  <cp:lastModifiedBy> Jim Jirak</cp:lastModifiedBy>
  <cp:lastPrinted>2006-06-07T07:40:00Z</cp:lastPrinted>
  <dcterms:modified xsi:type="dcterms:W3CDTF">2008-06-03T02:30:00Z</dcterms:modified>
  <cp:revision>2</cp:revision>
  <dc:subject/>
  <dc:title>American Council of the Blind of Nebraska</dc:title>
</cp:coreProperties>
</file>