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entSchbook BT;Calisto MT" w:ascii="CentSchbook BT;Calisto MT" w:hAnsi="CentSchbook BT;Calisto MT"/>
        </w:rPr>
      </w:r>
      <w:r>
        <w:rPr>
          <w:rFonts w:cs="CentSchbook BT;Calisto MT" w:ascii="CentSchbook BT;Calisto MT" w:hAnsi="CentSchbook BT;Calisto MT"/>
          <w:b/>
          <w:sz w:val="28"/>
        </w:rPr>
        <w:t>American Council of the Blind of Nebraska</w:t>
      </w:r>
    </w:p>
    <w:p>
      <w:pPr>
        <w:pStyle w:val="Normal"/>
        <w:widowControl w:val="false"/>
        <w:jc w:val="center"/>
        <w:rPr>
          <w:rFonts w:ascii="CentSchbook BT;Calisto MT" w:hAnsi="CentSchbook BT;Calisto MT" w:cs="CentSchbook BT;Calisto MT"/>
          <w:b/>
          <w:b/>
          <w:sz w:val="28"/>
        </w:rPr>
      </w:pPr>
      <w:r>
        <w:rPr>
          <w:rFonts w:cs="CentSchbook BT;Calisto MT" w:ascii="CentSchbook BT;Calisto MT" w:hAnsi="CentSchbook BT;Calisto MT"/>
          <w:b/>
          <w:sz w:val="28"/>
        </w:rPr>
      </w:r>
    </w:p>
    <w:p>
      <w:pPr>
        <w:pStyle w:val="Normal"/>
        <w:widowControl w:val="false"/>
        <w:jc w:val="center"/>
        <w:rPr>
          <w:rFonts w:ascii="CentSchbook BT;Calisto MT" w:hAnsi="CentSchbook BT;Calisto MT" w:cs="CentSchbook BT;Calisto MT"/>
          <w:b/>
          <w:b/>
          <w:sz w:val="28"/>
        </w:rPr>
      </w:pPr>
      <w:r>
        <w:rPr>
          <w:rFonts w:cs="CentSchbook BT;Calisto MT" w:ascii="CentSchbook BT;Calisto MT" w:hAnsi="CentSchbook BT;Calisto MT"/>
          <w:b/>
          <w:sz w:val="28"/>
        </w:rPr>
        <w:t>Minutes of the meeting held in Lincoln on January 20, 2007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  <w:b/>
          <w:b/>
          <w:sz w:val="28"/>
        </w:rPr>
      </w:pPr>
      <w:r>
        <w:rPr>
          <w:rFonts w:cs="CentSchbook BT;Calisto MT" w:ascii="CentSchbook BT;Calisto MT" w:hAnsi="CentSchbook BT;Calisto MT"/>
          <w:b/>
          <w:sz w:val="28"/>
        </w:rPr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The meeting convened at 10:30 A.M. with thirteen members and one guest present.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ind w:left="720" w:hanging="72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1.</w:t>
        <w:tab/>
        <w:t>Announcements: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a.</w:t>
        <w:tab/>
        <w:t>The next NCBVI Commission meeting will be held at the Kiewit Center on February 24, 2007, from 9:00 A.M. to 2:00 P.M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b.</w:t>
        <w:tab/>
        <w:t>Bill Orester’s term is up and a new member is needed from ACBN, possibly Sally Baird or Glennie Weiland.</w:t>
      </w:r>
    </w:p>
    <w:p>
      <w:pPr>
        <w:pStyle w:val="Normal"/>
        <w:widowControl w:val="false"/>
        <w:ind w:left="1440" w:hanging="1440"/>
        <w:rPr/>
      </w:pPr>
      <w:r>
        <w:rPr>
          <w:rFonts w:cs="CentSchbook BT;Calisto MT" w:ascii="CentSchbook BT;Calisto MT" w:hAnsi="CentSchbook BT;Calisto MT"/>
        </w:rPr>
        <w:tab/>
        <w:t>c.</w:t>
        <w:tab/>
        <w:t>Val Peery announced that an opening on the Library Commission was available, they meet twice a year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d.</w:t>
        <w:tab/>
        <w:t>NCBVI approached the Unicameral for a budget request concerning raising the budget for older blind persons. It was submitted on NFBN letterhead. Jim Jirak will forward this letter to the State Ombudsman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e.</w:t>
        <w:tab/>
        <w:t>The Senators’ Luncheon will be held on February 12, 2007, at the Cornhusker Hotel at 12:15P.M. The price is $12.00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f.</w:t>
        <w:tab/>
        <w:t>There was a discussion of the NELDS Raffle.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ind w:left="720" w:hanging="720"/>
        <w:rPr/>
      </w:pPr>
      <w:r>
        <w:rPr>
          <w:rFonts w:cs="CentSchbook BT;Calisto MT" w:ascii="CentSchbook BT;Calisto MT" w:hAnsi="CentSchbook BT;Calisto MT"/>
        </w:rPr>
        <w:t>2.</w:t>
        <w:tab/>
        <w:t>It was moved, seconded and passed to waive the reading of the last minutes as they have been published on the website. The Treasurer’s Report was accepted as read with a balance of $15,035.00 in the General Fund and $21,643.00 in the Transportation Fund.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ind w:left="720" w:hanging="72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3.</w:t>
        <w:tab/>
        <w:t>Committee Reports: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a.</w:t>
        <w:tab/>
        <w:t>Membership; Howard Compton reported that he is preparing promos for the convention to be mailed to VIPS members. A consensus was reached that convention applications and all other convention related materials should be sent to the committee chairman at the Omaha P.O. Box address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b.</w:t>
        <w:tab/>
        <w:t>Convention; Janis Compton reported on the ongoing preparations for the convention. The Columbus Mayor will be on the agenda along with Senator Arnie Steffmen, Steve Brown, Pearl Van Zandt and a representative of the national office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c.</w:t>
        <w:tab/>
        <w:t>Budget and Finance; Sally Baird submitted a budget. There was no committee report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d.</w:t>
        <w:tab/>
        <w:t>Fund Raising; Glennie Weiland is working on the manufacturing and sale of bracelets with our logo on it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e.</w:t>
        <w:tab/>
        <w:t>Audit and Form 990; There was no report.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ind w:left="720" w:hanging="720"/>
        <w:rPr/>
      </w:pPr>
      <w:r>
        <w:rPr>
          <w:rFonts w:cs="CentSchbook BT;Calisto MT" w:ascii="CentSchbook BT;Calisto MT" w:hAnsi="CentSchbook BT;Calisto MT"/>
        </w:rPr>
        <w:t>4.</w:t>
        <w:tab/>
        <w:t>Corresponding Secretary’s Report; the invitation for the Senators’ Luncheon has been sent. Thinking of you cards have been sent to Sherry Manthe and Rick Agman, along with a sympathy card to Shelly Gray.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ind w:left="720" w:hanging="72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5.</w:t>
        <w:tab/>
        <w:t>Old Business: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a.</w:t>
        <w:tab/>
        <w:t>No further actions have been taken concerning the mentoring program. It was decided to ask Pearl Van Zandt about her position on tactile money.</w:t>
      </w:r>
    </w:p>
    <w:p>
      <w:pPr>
        <w:pStyle w:val="Normal"/>
        <w:widowControl w:val="false"/>
        <w:ind w:left="720" w:hanging="72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6.</w:t>
        <w:tab/>
        <w:t>New Business: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a.</w:t>
        <w:tab/>
        <w:t>An update on the possibility of having a national convention in Omaha was given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b.</w:t>
        <w:tab/>
        <w:t>It was decided that we would not distribute NCBVI materials at the Senators’ Luncheon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c.</w:t>
        <w:tab/>
        <w:t>Jack Mindrup will display his position on accepting a white cane under the description of prosthesis to the Unicameral for the purposes of Homestead Exemption from property taxes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d.</w:t>
        <w:tab/>
        <w:t>It was decided to thank Radio Talking Book Service, Inc. For use of their equipment in publishing the quarterly newsletter by donating $50.00 each time we use their copy machine and tape duplicator for the newsletter.</w:t>
      </w:r>
    </w:p>
    <w:p>
      <w:pPr>
        <w:pStyle w:val="Normal"/>
        <w:widowControl w:val="false"/>
        <w:ind w:left="1440" w:hanging="144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ab/>
        <w:t>e.</w:t>
        <w:tab/>
        <w:t>Presidential Homily:</w:t>
      </w:r>
    </w:p>
    <w:p>
      <w:pPr>
        <w:pStyle w:val="Normal"/>
        <w:widowControl w:val="false"/>
        <w:ind w:left="1440" w:hanging="0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We should do a better job of finishing tasks. Don Pohlmann suggested that we discontinue the Transportation Fund issue. Jim would like use to do a better job of collecting data concerning the transportation Fund. We should confer with Steve Speicher about this issue. We could possibly meet with the out-state managers at North Platte and Scotts Bluff.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The meeting was adjourned at 1:20 P.M.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Respectfully submitted,</w:t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</w:r>
    </w:p>
    <w:p>
      <w:pPr>
        <w:pStyle w:val="Normal"/>
        <w:widowControl w:val="false"/>
        <w:rPr>
          <w:rFonts w:ascii="CentSchbook BT;Calisto MT" w:hAnsi="CentSchbook BT;Calisto MT" w:cs="CentSchbook BT;Calisto MT"/>
        </w:rPr>
      </w:pPr>
      <w:r>
        <w:rPr>
          <w:rFonts w:cs="CentSchbook BT;Calisto MT" w:ascii="CentSchbook BT;Calisto MT" w:hAnsi="CentSchbook BT;Calisto MT"/>
        </w:rPr>
        <w:t>Shirley C. Allen, Secretary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Schbook BT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 Jim Jirak</cp:lastModifiedBy>
  <dcterms:modified xsi:type="dcterms:W3CDTF">2007-01-29T01:44:00Z</dcterms:modified>
  <cp:revision>3</cp:revision>
  <dc:subject/>
  <dc:title/>
</cp:coreProperties>
</file>