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American Council of the Blind of Nebrask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Minutes of the Convention April 19 - 20, 2008</w:t>
      </w:r>
    </w:p>
    <w:p>
      <w:pPr>
        <w:pStyle w:val="Normal"/>
        <w:jc w:val="center"/>
        <w:rPr>
          <w:rFonts w:ascii="Times New Roman" w:hAnsi="Times New Roman" w:cs="Times New Roman"/>
          <w:bCs/>
        </w:rPr>
      </w:pPr>
      <w:r>
        <w:rPr>
          <w:rFonts w:cs="Times New Roman" w:ascii="Times New Roman" w:hAnsi="Times New Roman"/>
          <w:bCs/>
        </w:rPr>
        <w:t>at the New World Inn and Convention Center in Columbus, Nebrask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Convention convened at 9:05 A.M. with Shelly Gray as Emcee. The Mayor of Columbus, Mike Moser welcomed the organization most cordially and State Senator Arnie Stuthman was very informative about the state legislature and his views of how to improve and better the citizens of Nebra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stings Quality Inn and the New World Inn of Columbus presented bids for our 2009 con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recessed for lunch at 1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reconvened at 3:10 starting with the reading of the minutes of last years convention. The minutes were accepted as read. The Treasurer’s report was accepted as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nnouncements were given:</w:t>
      </w:r>
    </w:p>
    <w:p>
      <w:pPr>
        <w:pStyle w:val="Normal"/>
        <w:ind w:firstLine="720"/>
        <w:rPr>
          <w:rFonts w:ascii="Times New Roman" w:hAnsi="Times New Roman" w:cs="Times New Roman"/>
        </w:rPr>
      </w:pPr>
      <w:r>
        <w:rPr>
          <w:rFonts w:cs="Times New Roman" w:ascii="Times New Roman" w:hAnsi="Times New Roman"/>
        </w:rPr>
        <w:t>The next NCBVI commission meeting will be on May 10, 2008, in Lincol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ational Convention will be held in Louisville, Kentucky, on the week of July 12, 200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AB convention will be at Nebraska City on July 31, 2008, the fees are $75.00 for the weeke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arting in May of 2008, promotional material will be on Newsli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CECBVI Advisory Committee has an opening for one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ions were held for President, Treasurer and Corresponding Secreetary. The results were unanimous, Jim Jirak, President; Howard Compton, Treasurer; Janice Shafer, Corresponding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elections, amendments to the ByLaws were presented. It was determined that nineteen voting members were present and that twelve were needed to make up a quoru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rticle 1.  The amendment setting the definition of Members At Large passed unanimous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rticle 9. To remove term limits for all officers passed with fourteen for, four against and one abs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 Reports Followed:</w:t>
      </w:r>
    </w:p>
    <w:p>
      <w:pPr>
        <w:pStyle w:val="Normal"/>
        <w:ind w:firstLine="720"/>
        <w:rPr>
          <w:rFonts w:ascii="Times New Roman" w:hAnsi="Times New Roman" w:cs="Times New Roman"/>
        </w:rPr>
      </w:pPr>
      <w:r>
        <w:rPr>
          <w:rFonts w:cs="Times New Roman" w:ascii="Times New Roman" w:hAnsi="Times New Roman"/>
        </w:rPr>
        <w:t>Membership; Mark Bulger has given promotional talks re ACBN and presented an award for best ideas to gain new members with fifteen new members in the Omaha chapter and there are now 59 stat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4:30 for the evening entertainments; the banquet, guest speaker, and annual auction with Howard Compton presiding very competentl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meeting was convened at 9:10 A.M. Sunday with many door prizes presented by Mark Bulger.</w:t>
      </w:r>
    </w:p>
    <w:p>
      <w:pPr>
        <w:pStyle w:val="Normal"/>
        <w:rPr>
          <w:rFonts w:ascii="Times New Roman" w:hAnsi="Times New Roman" w:cs="Times New Roman"/>
        </w:rPr>
      </w:pPr>
      <w:r>
        <w:rPr>
          <w:rFonts w:cs="Times New Roman" w:ascii="Times New Roman" w:hAnsi="Times New Roman"/>
        </w:rPr>
        <w:t>And the meeting resumed with the committee rep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nvention; Janis Compton reported that there were 58 registrants, the most ever, and that the auction had raised $887.50 due to the successful efforts of Howard and Glennie and Janis. There were vociferous thank yous to the committe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udget and Finance; Howard Compton provided a comprehensive financial statement that was well thought out and presen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gislation and Advocacy: As a Chairperson has not been appointed at present, there was no report. Sherry Manthe always did a superb job for this Committee, but unfortunately, she is no longer with us and we miss her and her excellent rep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udit: There was no financial audit by the Board this year, it was thought unnecessary since Howard Compton has completed his work as Treasurer so wel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und Raising: Steve Speicher suggested letters to Attorneys promoting legacies. Steve could provide mailing lists. And possibly, find raising booths at fairs and other public gatherings. Glennie Weiland won a prize for the best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s were given by various officers:</w:t>
      </w:r>
    </w:p>
    <w:p>
      <w:pPr>
        <w:pStyle w:val="Normal"/>
        <w:ind w:firstLine="720"/>
        <w:rPr>
          <w:rFonts w:ascii="Times New Roman" w:hAnsi="Times New Roman" w:cs="Times New Roman"/>
        </w:rPr>
      </w:pPr>
      <w:r>
        <w:rPr>
          <w:rFonts w:cs="Times New Roman" w:ascii="Times New Roman" w:hAnsi="Times New Roman"/>
        </w:rPr>
        <w:t>Corresponding Secretary, Janice Shafer reported that she had sent out various greeting cards and letters such as the invitations to the Senators’ Lunche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incoln Chapter President, Terry Brennfoerder reported on their activities. Elections had been held and there had been a get-together at Kuhl’s Restaurant of twenty-six people to thank the owner who was getting ready to retire and close the restaurant which has been a local dining place for many years and was always welcoming members of our organiz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maha Chapter Representative, Janis Compton, reported on the doings of the Omaha Chapter. It was moved, seconded and passed to donate $200.00 to Kurt Fiene to support his entry in the Boston Marathon where he will be wearing ACBN colors and signs and log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Business:</w:t>
      </w:r>
    </w:p>
    <w:p>
      <w:pPr>
        <w:pStyle w:val="Normal"/>
        <w:ind w:firstLine="720"/>
        <w:rPr>
          <w:rFonts w:ascii="Times New Roman" w:hAnsi="Times New Roman" w:cs="Times New Roman"/>
        </w:rPr>
      </w:pPr>
      <w:r>
        <w:rPr>
          <w:rFonts w:cs="Times New Roman" w:ascii="Times New Roman" w:hAnsi="Times New Roman"/>
        </w:rPr>
        <w:t>It was decided that Life Memberships shall be considered a State Life Member instead of a local Chapter Life Me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was moved, seconded and passed unanimously to publish only a summary of the Convention minutes in the quarterly newslett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ids were given for several locations for the 2009 convention. The Ramada Limited in South lincoln was rejected out of hand. Howard Johnson in Grand Island did not have our usual dates open. The New World Inn in Columbus sounded good but the membership thought a change to a different city was due. The Quality Inn in Hastings quoted us a rate of $58.45 per night on the weekend we wanted, so it was decided that the State Council would have a meeting there for a quick runthrough and at their discretion finalize the arrangemen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The Carl T. Curtis Award given for promoting blindness awareness was awarded unanimously and posthumously to Sherry Manthe. There was considerable discussion on whether this award should be awarded annually and the consensus was that it should be awarded only when and if it had been earn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CBN Greater Omaha Chapter has incorporated itself and is now the Omaha Council of the Blind (OCB). The incorporated chapter has requested affiliation with the State organization, The American Council of the Blind of Nebraska. It was moved, by Sharon Brennfoerder and seconded by Vivian Pohlmann and was passed unanimously to accord OCB affiliated statu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onding of the Treasurer was considered next. Several Insurance Agencies were contacted. The Davis Agency quoted a fee of $50.00 per %5,000.00 which would amount to $1,000.00 per year, Dunbar Agency quoted $4 per $1000.00, Nabity-Perry and State Farm prices were in the same range but would base their fee on $75,000.00 worth of coverage. The quotes ware determined to be too wide a range so the subject was tabled pending further research. Don Pohlmann moved, and Glennie Weiland seconded a motion to do more research and the motion pass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eve Speicher made a motion to create additional awards but there was no action taken at this ti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ext Council meeting will be on June 21, 2008, time to be announc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ny door prized were awarded to the glee of the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11:40 A.M.  And everyone was wished a good and safe trip home and appreciation to the members and guests for 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rley C. Allen, Recording Secretary</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18:00Z</dcterms:created>
  <dc:creator/>
  <dc:description/>
  <cp:keywords/>
  <dc:language>en-US</dc:language>
  <cp:lastModifiedBy> Jim Jirak</cp:lastModifiedBy>
  <dcterms:modified xsi:type="dcterms:W3CDTF">2009-05-10T16:19:00Z</dcterms:modified>
  <cp:revision>2</cp:revision>
  <dc:subject/>
  <dc:title/>
</cp:coreProperties>
</file>