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uti"/>
          <w:b/>
          <w:b/>
          <w:bCs/>
        </w:rPr>
      </w:pPr>
      <w:r>
        <w:rPr>
          <w:rFonts w:cs="Shruti"/>
          <w:b/>
          <w:bCs/>
          <w:sz w:val="32"/>
          <w:szCs w:val="32"/>
        </w:rPr>
        <w:t>American Council of the Blind of Nebraska</w:t>
      </w:r>
    </w:p>
    <w:p>
      <w:pPr>
        <w:pStyle w:val="Normal"/>
        <w:jc w:val="center"/>
        <w:rPr>
          <w:rFonts w:cs="Shruti"/>
          <w:b/>
          <w:b/>
          <w:bCs/>
        </w:rPr>
      </w:pPr>
      <w:r>
        <w:rPr>
          <w:rFonts w:cs="Shruti"/>
          <w:b/>
          <w:bCs/>
        </w:rPr>
      </w:r>
    </w:p>
    <w:p>
      <w:pPr>
        <w:pStyle w:val="Normal"/>
        <w:jc w:val="center"/>
        <w:rPr>
          <w:rFonts w:cs="Shruti"/>
          <w:b/>
          <w:b/>
          <w:bCs/>
          <w:sz w:val="28"/>
          <w:szCs w:val="28"/>
        </w:rPr>
      </w:pPr>
      <w:r>
        <w:rPr>
          <w:rFonts w:cs="Shruti"/>
          <w:b/>
          <w:bCs/>
          <w:sz w:val="28"/>
          <w:szCs w:val="28"/>
        </w:rPr>
        <w:t>Teleconference Board Meeting</w:t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b/>
          <w:bCs/>
          <w:sz w:val="28"/>
          <w:szCs w:val="28"/>
        </w:rPr>
        <w:t>February 3, 2010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The meeting convened at 8:30 P.M. with all officers present plus one guest.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The proposal presented by Paulette Monthei was discussed. She suggested that she would study what type of services in Nebraska were inadequate; what individuals were not being served properly; if technicians were being trained properly. Also, whether the website contained the complete information and/or disclaimer;  ACBN Recognition on Reaching Out.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Paulette proposed to charge $75.00 for four years for hosting and designing the website. The officers discussed the last page of a forty-two page e-mail. There would be limitations on hours worked, with a charge of $30.00 for 300 hours.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Jim Jirak, Howard Compton, Glennie Weiland and Shirley Allen will form a committee to settle on a contract with Paulette Monthei that the whole board will review to accept or reject.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An invitation to the NCBVI convention was received, May 4, 5, and 6. Room rates are $64.95 per day. It was moved, seconded and passed to participate with NCBVI.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It was moved, seconded and passed to form an audit committee for an internal audit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The meeting was adjourned at 9:52 P.M.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Respectfully submitted,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Shirley C. Allen, Recording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46:00Z</dcterms:created>
  <dc:creator/>
  <dc:description/>
  <cp:keywords/>
  <dc:language>en-US</dc:language>
  <cp:lastModifiedBy> Jim Jirak</cp:lastModifiedBy>
  <dcterms:modified xsi:type="dcterms:W3CDTF">2010-08-15T16:46:00Z</dcterms:modified>
  <cp:revision>2</cp:revision>
  <dc:subject/>
  <dc:title>American Council of the Blind of Nebraska</dc:title>
</cp:coreProperties>
</file>