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rPr>
      </w:pPr>
      <w:r>
        <w:rPr>
          <w:rFonts w:cs="Times New Roman" w:ascii="Times New Roman" w:hAnsi="Times New Roman"/>
          <w:bCs/>
        </w:rPr>
        <w:t>American Council of the Blind of Nebraska</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Minutes of the Teleconference June 24, 201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eting convened at 8:00 P.M. by telephone. All board members were present. The minutes were approved as read, prior minutes were also read and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reasurer’s report stated that due to Great Western Bank managing TierOne, there seem to be no reason to move our accounts to another bank. It was moved, seconded and passed unanimously to rescind the movement to change banks. The Treasurer followed up with the regular report re account balances and fund status. The Treasurer’s report was approved as given. The Treasurer gave the report on the Convention financial status with a net loss of $1,077.14 due to the Mystery Train R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reported that the next Commission meeting will be in Hastings on August 14, 2010. The National Convention will be held the week of July 17, 2010. The NAB Convention will be on the weekend of August 6,7,8,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udit Committee reported that due to time conflicts, Janice Shafer will set the time for the Aud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rresponding Secretary reported that the appropriate cards and letters had been sent. She reported that there were sixty people attending Bob Doulas’ funeral and that ACBN was represented by eleven me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old business, it was reported that the National database testing fai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new business, it was moved, seconded and passed unanimously to be listed in the Metro Guide Theme 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much discussion , it was decided to spend the $600.00 included in the budget for donations to radio services. It was moved, seconded and passed to donate $400.00 to Radio Talking Book Service in Omaha and $200.00 to ACB Rad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esident announced that the next board meeting will be held in Columbus at the New World Inn on Saturday, October9, 2010, at 10:30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eting was adjourned at 8:51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irley C. Allen, Recording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56:00Z</dcterms:created>
  <dc:creator/>
  <dc:description/>
  <cp:keywords/>
  <dc:language>en-US</dc:language>
  <cp:lastModifiedBy> Jim Jirak</cp:lastModifiedBy>
  <dcterms:modified xsi:type="dcterms:W3CDTF">2010-09-16T01:57:00Z</dcterms:modified>
  <cp:revision>3</cp:revision>
  <dc:subject/>
  <dc:title/>
</cp:coreProperties>
</file>