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merican Council of the blind of Nebraska Teleconference: July 20, 2011 7:30 pm.</w:t>
      </w:r>
    </w:p>
    <w:p>
      <w:pPr>
        <w:pStyle w:val="Normal"/>
        <w:widowControl w:val="false"/>
        <w:autoSpaceDE w:val="false"/>
        <w:rPr/>
      </w:pPr>
      <w:r>
        <w:rPr/>
      </w:r>
    </w:p>
    <w:p>
      <w:pPr>
        <w:pStyle w:val="Normal"/>
        <w:widowControl w:val="false"/>
        <w:autoSpaceDE w:val="false"/>
        <w:rPr/>
      </w:pPr>
      <w:r>
        <w:rPr/>
        <w:t>Those Joining the call as follows: Jim Jirak, Howard Compton, Glenny Weiland, Ann Pelikan,Barb Epworth,(Omaha.) Terry Brennfoerder. and Janice Shafer, (Lincoln.) Jim opened with the contract of hotels for our 2012 conference. He stated that Norfolk would not allow us to bring alcohol into the hospitality room. He ask them for a contract to bee sent to him and has not received it. He did however receive a call from a gentleman stating that a wedding party wants to pay now their deposit for the 21’ of April. Jim told him not to wait on us but to go on and take their money. He then talked about the Fremont contract and we pretty much get what we had offered in Columbus. Glennie wanted the contract read to all of us before signing it. Rooms will be $69.00 per night,(good price), includes one sleeping room ,1 suite, meeting room, banquet room, Hospitality room, all electric, Board room, fax, internet free parking and more. Janice made the motion to sign, Barb seconded. Motion carried. (glenny wants Jim to seek a larger room for hospitality room.) He said he would check on it.</w:t>
      </w:r>
    </w:p>
    <w:p>
      <w:pPr>
        <w:pStyle w:val="Normal"/>
        <w:widowControl w:val="false"/>
        <w:autoSpaceDE w:val="false"/>
        <w:rPr/>
      </w:pPr>
      <w:r>
        <w:rPr/>
      </w:r>
    </w:p>
    <w:p>
      <w:pPr>
        <w:pStyle w:val="Normal"/>
        <w:widowControl w:val="false"/>
        <w:autoSpaceDE w:val="false"/>
        <w:rPr/>
      </w:pPr>
      <w:r>
        <w:rPr/>
        <w:t>Dining in the Dark fundraiser brought to board by Ann. Voted not to do it this year but wanted Ann to set up date for</w:t>
      </w:r>
      <w:r>
        <w:br w:type="page"/>
      </w:r>
    </w:p>
    <w:p>
      <w:pPr>
        <w:pStyle w:val="Normal"/>
        <w:widowControl w:val="false"/>
        <w:autoSpaceDE w:val="false"/>
        <w:rPr/>
      </w:pPr>
      <w:r>
        <w:rPr/>
        <w:t>next October if they will go along with it. (Omaha Press Club) Motion made to go forward by Bard seconded by Glennie. All in favor. motion carried. Just for the record Terry voted against this. Ann made the statement that due to health reasons she would be taking it easy for a few months. No further details were given.</w:t>
      </w:r>
    </w:p>
    <w:p>
      <w:pPr>
        <w:pStyle w:val="Normal"/>
        <w:widowControl w:val="false"/>
        <w:autoSpaceDE w:val="false"/>
        <w:rPr/>
      </w:pPr>
      <w:r>
        <w:rPr/>
      </w:r>
    </w:p>
    <w:p>
      <w:pPr>
        <w:pStyle w:val="Normal"/>
        <w:widowControl w:val="false"/>
        <w:autoSpaceDE w:val="false"/>
        <w:rPr/>
      </w:pPr>
      <w:r>
        <w:rPr/>
        <w:t>Bard made the motion to end meeting Terry seconded. motion carried. Meeting ended at 8:25 pm</w:t>
      </w:r>
    </w:p>
    <w:p>
      <w:pPr>
        <w:pStyle w:val="Normal"/>
        <w:widowControl w:val="false"/>
        <w:autoSpaceDE w:val="false"/>
        <w:rPr/>
      </w:pPr>
      <w:r>
        <w:rPr/>
      </w:r>
    </w:p>
    <w:p>
      <w:pPr>
        <w:pStyle w:val="Normal"/>
        <w:widowControl w:val="false"/>
        <w:autoSpaceDE w:val="false"/>
        <w:rPr/>
      </w:pPr>
      <w:r>
        <w:rPr/>
        <w:t>Submitted respectfully by: Ann Pelikan: Recording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32:00Z</dcterms:created>
  <dc:creator/>
  <dc:description/>
  <cp:keywords/>
  <dc:language>en-US</dc:language>
  <cp:lastModifiedBy> Jim Jirak</cp:lastModifiedBy>
  <dcterms:modified xsi:type="dcterms:W3CDTF">2011-08-30T01:32:00Z</dcterms:modified>
  <cp:revision>2</cp:revision>
  <dc:subject/>
  <dc:title>American Council of the blind of Nebraska Teleconference: July 20, 2011 7:30 pm</dc:title>
</cp:coreProperties>
</file>