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Cs w:val="27"/>
        </w:rPr>
        <w:t xml:space="preserve">American Council of the Blind of Nebraska </w:t>
      </w:r>
    </w:p>
    <w:p>
      <w:pPr>
        <w:pStyle w:val="Normal"/>
        <w:rPr/>
      </w:pPr>
      <w:r>
        <w:rPr>
          <w:rStyle w:val="StrongEmphasis"/>
          <w:b w:val="false"/>
          <w:szCs w:val="27"/>
        </w:rPr>
        <w:t>October 15, 2011</w:t>
      </w:r>
    </w:p>
    <w:p>
      <w:pPr>
        <w:pStyle w:val="Normal"/>
        <w:rPr/>
      </w:pPr>
      <w:r>
        <w:rPr>
          <w:rStyle w:val="StrongEmphasis"/>
          <w:b w:val="false"/>
          <w:szCs w:val="27"/>
        </w:rPr>
        <w:t xml:space="preserve">                                                                                       </w:t>
      </w:r>
      <w:r>
        <w:rPr>
          <w:rStyle w:val="StrongEmphasis"/>
          <w:b w:val="false"/>
          <w:szCs w:val="27"/>
        </w:rPr>
        <w:t>Omaha Nebraska</w:t>
      </w:r>
    </w:p>
    <w:p>
      <w:pPr>
        <w:pStyle w:val="NormalWeb"/>
        <w:rPr/>
      </w:pPr>
      <w:r>
        <w:rPr/>
        <w:t> </w:t>
      </w:r>
    </w:p>
    <w:p>
      <w:pPr>
        <w:pStyle w:val="Normal"/>
        <w:rPr/>
      </w:pPr>
      <w:r>
        <w:rPr>
          <w:rStyle w:val="StrongEmphasis"/>
          <w:b w:val="false"/>
          <w:szCs w:val="27"/>
        </w:rPr>
        <w:t>Those attending the meeting are as follows:  Jim Jirak-----President, Glendora Weiland---------Vice President, Howard Compton--------------Treasurer, Janice Shafer---------corresponding Sec.,</w:t>
      </w:r>
    </w:p>
    <w:p>
      <w:pPr>
        <w:pStyle w:val="Normal"/>
        <w:rPr/>
      </w:pPr>
      <w:r>
        <w:rPr>
          <w:rStyle w:val="StrongEmphasis"/>
          <w:b w:val="false"/>
          <w:szCs w:val="27"/>
        </w:rPr>
        <w:t>Barb Epworth Chapter Representative,  Terry Brennfoerder ------President of the Lincoln Chapter,  Sharon Brennfoerder. ------Treasurer of Lincoln Chapter, Kenda Slavin--visitor. Paul Stebbins---Visitor and Ann Pelikan----Recording Secretary. A total of ten(10) in attendance.</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Call to Order:</w:t>
      </w:r>
    </w:p>
    <w:p>
      <w:pPr>
        <w:pStyle w:val="Normal"/>
        <w:rPr>
          <w:rStyle w:val="StrongEmphasis"/>
          <w:b w:val="false"/>
          <w:b w:val="false"/>
          <w:szCs w:val="27"/>
        </w:rPr>
      </w:pPr>
      <w:r>
        <w:rPr/>
      </w:r>
    </w:p>
    <w:p>
      <w:pPr>
        <w:pStyle w:val="Normal"/>
        <w:rPr/>
      </w:pPr>
      <w:r>
        <w:rPr>
          <w:rStyle w:val="StrongEmphasis"/>
          <w:b w:val="false"/>
          <w:szCs w:val="27"/>
        </w:rPr>
        <w:t>Ann P. opened with the reading of the Minutes of Teleconference July 20 2011. Howard made a motion to except minutes as read, Glenny seconded, all in favor motion carried.</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Howard Compton gave a treasurer's  report. Ann made motion to except report as read Janice seconded all in favor, Motion carried.</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Next commissioners meeting  will be on November 19th at 9:45 am.  The reason for this time  is because the board will be taking a tour of the  apartment where the students reside that are attending the NCBVI training Center. As it stands right now this tour is for the commission board  only. Ann asked why, because she had asked for a tour for the entire Nebraska ACB ex. board member doing the Norfolk meeting and thought that it had been approved. Jim said that he did remember the conversation and that he would check in on it and let the board know what they decide.</w:t>
      </w:r>
    </w:p>
    <w:p>
      <w:pPr>
        <w:pStyle w:val="Normal"/>
        <w:rPr>
          <w:rStyle w:val="StrongEmphasis"/>
          <w:b w:val="false"/>
          <w:b w:val="false"/>
          <w:szCs w:val="27"/>
        </w:rPr>
      </w:pPr>
      <w:r>
        <w:rPr/>
      </w:r>
    </w:p>
    <w:p>
      <w:pPr>
        <w:pStyle w:val="Normal"/>
        <w:rPr/>
      </w:pPr>
      <w:r>
        <w:rPr>
          <w:rStyle w:val="StrongEmphasis"/>
          <w:b w:val="false"/>
          <w:szCs w:val="27"/>
        </w:rPr>
        <w:t>The 2012 National Convention will be in Louisville Kentucky, at the Gault House. For those who want to drive, Jim has a driver standing by and you need to get hold of Jim to let him know if you want to drive or take a plain or what ever. Ann is going to check on the Mega Bus to see if it goes to Ky. and if so how much it would cost each person wanting to take it. If they do and start picking up Lincoln, then Omaha, to Des Moins, and a couple of other places then it should be very reasonable for each. Will let you all know about this at a later date. Also We have a fund for the first Timers to a national conference. We can except four people to split these funds to help with some of there expenses. More will be discussed about this matter at your local chapter meetings. There is however a stipulation on this. You must provide Howard with a receipt or copy of the registration  that you have filled out to make sure that you are going. Afterwards he will hand you the money or check.  Good thinking Howard.  All was in agreement with this. So come on and get that registration in so that you will be in the running for this extra help with the monies.</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The committee reports:</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Membership says that we need more fundraisers and "people" to help with them. Ann submitted a few ideas and everyone thought that a Walk-A- Thon would be what they would like to do. This will be open to anyone who would like to join us with a $5.00 registration fee. All proceeds are to go to the American Council of the blind of Nebraska for Transportation and education, and Older Blind and Visually Impaired. Ann will chair a committee consisting of Terry B of Lincoln, and Kenda S. of Omaha. This committee will decide where this will take place. ,when : Date and time. We will let all know when final details are made. Please stand by.</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A report was given by Jim on the 2012 state conference. "Everything was in the newsletter please read it"</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Corresponding Sec. report "Appropriate cards and letters sent to the appropriate people at the Appropriate times". Lady of few words. Way to go Janice Good Job.</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Chapter Reports were given at this time. Lincoln Chapter report was given by Terry B. Lincoln has been very busy in the past few months and will continue through out the rest of the year. Good Job Terry and Sharon. Thank you both for all you do. Next Barb E. of Omaha gave her report. Omaha was out of session for the summer, Had a September meeting and a social for the month of October. Thanks Barb. Ann P reported of the Fremont Chapter. Due to  the transportion costs we had a couple teleconference . The Speg. Feed Benefit for the Grab-a-Cab program has been put on hold for a little while due to illness. Sorry not much happening. Hope to report more next time. Thanks Ann .</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A letter was written to the Attorney General. Ann made a motion to send it as soon as possible seconded by Janice and Glenny  all in favor motion carried.</w:t>
      </w:r>
    </w:p>
    <w:p>
      <w:pPr>
        <w:pStyle w:val="Normal"/>
        <w:rPr>
          <w:rStyle w:val="StrongEmphasis"/>
          <w:b w:val="false"/>
          <w:b w:val="false"/>
          <w:szCs w:val="27"/>
        </w:rPr>
      </w:pPr>
      <w:r>
        <w:rPr/>
      </w:r>
    </w:p>
    <w:p>
      <w:pPr>
        <w:pStyle w:val="Normal"/>
        <w:rPr/>
      </w:pPr>
      <w:r>
        <w:rPr>
          <w:rStyle w:val="StrongEmphasis"/>
          <w:b w:val="false"/>
          <w:szCs w:val="27"/>
        </w:rPr>
        <w:t xml:space="preserve">The NCBVI will be holding another Older Blind conference in Kearney Nebraska in the year 2012.  The dates for this will be May 15,16 and 17th. The American Council of the Blind of Nebraska has been invited to participate in this very worth wile conference. We do hope that each and everyone will consider going to this event. </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The next meeting of the ACBN board meeting will be in Lincoln Nebraska in January 21, 2012. anyone wanting to join us on this day may contact Jim or Howard to assure your transportation.</w:t>
      </w:r>
    </w:p>
    <w:p>
      <w:pPr>
        <w:pStyle w:val="Normal"/>
        <w:rPr>
          <w:rStyle w:val="StrongEmphasis"/>
          <w:b w:val="false"/>
          <w:b w:val="false"/>
          <w:szCs w:val="27"/>
        </w:rPr>
      </w:pPr>
      <w:r>
        <w:rPr/>
      </w:r>
    </w:p>
    <w:p>
      <w:pPr>
        <w:pStyle w:val="Normal"/>
        <w:rPr>
          <w:rStyle w:val="StrongEmphasis"/>
          <w:b w:val="false"/>
          <w:b w:val="false"/>
          <w:szCs w:val="27"/>
        </w:rPr>
      </w:pPr>
      <w:r>
        <w:rPr>
          <w:rStyle w:val="StrongEmphasis"/>
          <w:b w:val="false"/>
          <w:szCs w:val="27"/>
        </w:rPr>
        <w:t>Howard made a motion to adjourn, 2nd by Ann Pelikan all in favor motion carried meeting adjourned at 2:25 PM.</w:t>
      </w:r>
    </w:p>
    <w:p>
      <w:pPr>
        <w:pStyle w:val="Normal"/>
        <w:rPr>
          <w:rStyle w:val="StrongEmphasis"/>
          <w:b w:val="false"/>
          <w:b w:val="false"/>
          <w:szCs w:val="27"/>
        </w:rPr>
      </w:pPr>
      <w:r>
        <w:rPr/>
      </w:r>
    </w:p>
    <w:p>
      <w:pPr>
        <w:pStyle w:val="Normal"/>
        <w:rPr/>
      </w:pPr>
      <w:r>
        <w:rPr>
          <w:rStyle w:val="StrongEmphasis"/>
          <w:b w:val="false"/>
          <w:szCs w:val="27"/>
        </w:rPr>
        <w:t xml:space="preserve">         </w:t>
      </w:r>
      <w:r>
        <w:rPr>
          <w:rStyle w:val="StrongEmphasis"/>
          <w:b w:val="false"/>
          <w:szCs w:val="27"/>
        </w:rPr>
        <w:t>Submitted by:</w:t>
      </w:r>
    </w:p>
    <w:p>
      <w:pPr>
        <w:pStyle w:val="Normal"/>
        <w:rPr/>
      </w:pPr>
      <w:r>
        <w:rPr>
          <w:rStyle w:val="StrongEmphasis"/>
          <w:b w:val="false"/>
          <w:szCs w:val="27"/>
        </w:rPr>
        <w:t xml:space="preserve">       </w:t>
      </w:r>
      <w:r>
        <w:rPr>
          <w:rStyle w:val="StrongEmphasis"/>
          <w:b w:val="false"/>
          <w:szCs w:val="27"/>
        </w:rPr>
        <w:t>Ann Pelikan:  Recording Sec.</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gcert">
    <w:name w:val="avgcer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15:00Z</dcterms:created>
  <dc:creator> Jim Jirak</dc:creator>
  <dc:description/>
  <cp:keywords/>
  <dc:language>en-US</dc:language>
  <cp:lastModifiedBy> Jim Jirak</cp:lastModifiedBy>
  <dcterms:modified xsi:type="dcterms:W3CDTF">2011-10-20T00:28:00Z</dcterms:modified>
  <cp:revision>1</cp:revision>
  <dc:subject/>
  <dc:title>American Council of the Blind of Nebraska </dc:title>
</cp:coreProperties>
</file>