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rPr>
      </w:pPr>
      <w:r>
        <w:rPr>
          <w:rFonts w:cs="Arial"/>
        </w:rPr>
        <w:t>American Council of the Blind</w:t>
      </w:r>
    </w:p>
    <w:p>
      <w:pPr>
        <w:pStyle w:val="Normal"/>
        <w:shd w:fill="FFFFFF" w:val="clear"/>
        <w:rPr/>
      </w:pPr>
      <w:r>
        <w:rPr/>
      </w:r>
    </w:p>
    <w:p>
      <w:pPr>
        <w:pStyle w:val="Normal"/>
        <w:shd w:fill="FFFFFF" w:val="clear"/>
        <w:jc w:val="center"/>
        <w:rPr>
          <w:rFonts w:cs="Arial"/>
        </w:rPr>
      </w:pPr>
      <w:r>
        <w:rPr>
          <w:rFonts w:cs="Arial"/>
        </w:rPr>
        <w:t>Of Nebraska</w:t>
      </w:r>
    </w:p>
    <w:p>
      <w:pPr>
        <w:pStyle w:val="Normal"/>
        <w:shd w:fill="FFFFFF" w:val="clear"/>
        <w:rPr/>
      </w:pPr>
      <w:r>
        <w:rPr/>
      </w:r>
    </w:p>
    <w:p>
      <w:pPr>
        <w:pStyle w:val="Normal"/>
        <w:shd w:fill="FFFFFF" w:val="clear"/>
        <w:jc w:val="center"/>
        <w:rPr>
          <w:rFonts w:cs="Arial"/>
        </w:rPr>
      </w:pPr>
      <w:r>
        <w:rPr>
          <w:rFonts w:cs="Arial"/>
        </w:rPr>
        <w:t>8141 Farnam Drive, Omaha Nebraska</w:t>
      </w:r>
    </w:p>
    <w:p>
      <w:pPr>
        <w:pStyle w:val="Normal"/>
        <w:shd w:fill="FFFFFF" w:val="clear"/>
        <w:rPr/>
      </w:pPr>
      <w:r>
        <w:rPr/>
      </w:r>
    </w:p>
    <w:p>
      <w:pPr>
        <w:pStyle w:val="Normal"/>
        <w:shd w:fill="FFFFFF" w:val="clear"/>
        <w:jc w:val="center"/>
        <w:rPr/>
      </w:pPr>
      <w:r>
        <w:rPr>
          <w:rFonts w:cs="Arial"/>
        </w:rPr>
        <w:t>September 15</w:t>
      </w:r>
      <w:r>
        <w:rPr>
          <w:rFonts w:cs="Arial"/>
          <w:vertAlign w:val="superscript"/>
        </w:rPr>
        <w:t>th</w:t>
      </w:r>
      <w:r>
        <w:rPr>
          <w:rFonts w:cs="Arial"/>
        </w:rPr>
        <w:t>, 2012    1:30pm</w:t>
      </w:r>
    </w:p>
    <w:p>
      <w:pPr>
        <w:pStyle w:val="Normal"/>
        <w:shd w:fill="FFFFFF" w:val="clear"/>
        <w:rPr/>
      </w:pPr>
      <w:r>
        <w:rPr/>
      </w:r>
    </w:p>
    <w:p>
      <w:pPr>
        <w:pStyle w:val="Normal"/>
        <w:shd w:fill="FFFFFF" w:val="clear"/>
        <w:jc w:val="center"/>
        <w:rPr>
          <w:rFonts w:cs="Arial"/>
        </w:rPr>
      </w:pPr>
      <w:r>
        <w:rPr>
          <w:rFonts w:cs="Arial"/>
        </w:rPr>
        <w:t> </w:t>
      </w:r>
    </w:p>
    <w:p>
      <w:pPr>
        <w:pStyle w:val="Normal"/>
        <w:shd w:fill="FFFFFF" w:val="clear"/>
        <w:rPr/>
      </w:pPr>
      <w:r>
        <w:rPr/>
      </w:r>
    </w:p>
    <w:p>
      <w:pPr>
        <w:pStyle w:val="Normal"/>
        <w:shd w:fill="FFFFFF" w:val="clear"/>
        <w:jc w:val="center"/>
        <w:rPr>
          <w:rFonts w:cs="Arial"/>
        </w:rPr>
      </w:pPr>
      <w:r>
        <w:rPr>
          <w:rFonts w:cs="Arial"/>
        </w:rPr>
        <w:t> </w:t>
      </w:r>
    </w:p>
    <w:p>
      <w:pPr>
        <w:pStyle w:val="Normal"/>
        <w:shd w:fill="FFFFFF" w:val="clear"/>
        <w:rPr/>
      </w:pPr>
      <w:r>
        <w:rPr/>
      </w:r>
    </w:p>
    <w:p>
      <w:pPr>
        <w:pStyle w:val="Normal"/>
        <w:shd w:fill="FFFFFF" w:val="clear"/>
        <w:rPr>
          <w:rFonts w:cs="Arial"/>
        </w:rPr>
      </w:pPr>
      <w:r>
        <w:rPr>
          <w:rFonts w:cs="Arial"/>
        </w:rPr>
        <w:t>Note: In accordance with the ACBN bylaws if in case of an emergency a board meeting may be moved. Due to the resignation of the organizations treasurer the October meeting was moved in order to appoint an interim treasurer.</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Meeting call to order at 1:28 pm. Paulette Monthei---President, Glendora Wieland--Vice president, Ann Pelikan---recording sec., Mark Bulger--- cor. Sec., Sherryl Rissi--- Omaha chapter Rep., Chris Brennfoerder --- Chapter Rep. for Lincoln. There were five (5) visitors with a total of eleven (11).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pPr>
      <w:r>
        <w:rPr>
          <w:rFonts w:cs="Arial"/>
        </w:rPr>
        <w:t>Ann read minutes from June23</w:t>
      </w:r>
      <w:r>
        <w:rPr>
          <w:rFonts w:cs="Arial"/>
          <w:vertAlign w:val="superscript"/>
        </w:rPr>
        <w:t>rd</w:t>
      </w:r>
      <w:r>
        <w:rPr>
          <w:rFonts w:cs="Arial"/>
        </w:rPr>
        <w:t xml:space="preserve"> . Sherryl made motion to except min. as read, 2</w:t>
      </w:r>
      <w:r>
        <w:rPr>
          <w:rFonts w:cs="Arial"/>
          <w:vertAlign w:val="superscript"/>
        </w:rPr>
        <w:t>nd</w:t>
      </w:r>
      <w:r>
        <w:rPr>
          <w:rFonts w:cs="Arial"/>
        </w:rPr>
        <w:t xml:space="preserve"> by Chris, all in favor motion carried.</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pPr>
      <w:r>
        <w:rPr>
          <w:rFonts w:cs="Arial"/>
        </w:rPr>
        <w:t>Paulette informed the board of the vacant seat of the treasurer. She discussed a few names which had been thrown out. Ann made nomination of Philip Hezeltine to step in as the treasurer. Ann asked him about his qualification and he did give a great description of his experience. Ann then stated that if the military could trust him with Billions we should be able to trust him with our few thousand. Glenny 2</w:t>
      </w:r>
      <w:r>
        <w:rPr>
          <w:rFonts w:cs="Arial"/>
          <w:vertAlign w:val="superscript"/>
        </w:rPr>
        <w:t>nd</w:t>
      </w:r>
      <w:r>
        <w:rPr>
          <w:rFonts w:cs="Arial"/>
        </w:rPr>
        <w:t xml:space="preserve"> the vote was called and all were in favor. Ann asked Phil if he would except this position and his reply was :YES: Thank you Phil and Welcome.  He will be the appointed treasurer until the convention in 2013. During the convention nominations will be sought to finish the remainder of Shirley Allen’s Term. Phil can be nominated at this time and could be voted in by the general body to finish out Shirley’s term ending in 2014.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Paulette gave a brief summary of our finances from what she could figure out we were only  $.06 off according to the check registry.</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She said that the reimbursement of $70.00 to the OCB for half of the transportation for Ann and Paul + equipment to and from Fremont. Had not been paid and she would take care of that.</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Terry B. discussed adding another person to the account in case something came up and she and Phil were both unable to get in to the account. The board agreed that this was the way to go . Gleny was nominated and voted in as the other person on the account. (Notee: after revieing the bylaws this responsibility would fall to the Vice President which at this time is Glenny) </w:t>
      </w:r>
    </w:p>
    <w:p>
      <w:pPr>
        <w:pStyle w:val="Normal"/>
        <w:shd w:fill="FFFFFF" w:val="clear"/>
        <w:rPr/>
      </w:pPr>
      <w:r>
        <w:rPr/>
      </w:r>
    </w:p>
    <w:p>
      <w:pPr>
        <w:pStyle w:val="Normal"/>
        <w:shd w:fill="FFFFFF" w:val="clear"/>
        <w:rPr>
          <w:rFonts w:cs="Times New Roman"/>
        </w:rPr>
      </w:pPr>
      <w:r>
        <w:rPr>
          <w:rFonts w:cs="Times New Roman"/>
        </w:rPr>
        <w:t xml:space="preserve">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She and Mark took full responsibility for failing to contact the Lyons club. They both were very busy and forgot it. Paulette told us that she submitted a project summery to her class to see if we could get help with strategic planning, we were not chosen. However she is going to do this on her own with the boards help.</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Discussion of the newsletter. When Shirley resigned Paulette asked her about the newsletter and she said she no longer wanted to do it. Paulette said that she didn’t know what happened between the time she talked with her and the talk she had with Jim, but it all changed. According to Jim she wanted to still help. Paulette asked what we as a board thought about that Ann spoke up and discussed her concerns. Glenny Sherryl and Chris supported Ann’s concerns and agreed. The board decided to go forward and do it all themselves. Glenny will read or get someone else with a name mentioned with Paul’s help. Board voted, motion carried. We will continue to use Quick Print for our printing. They are very good and work with us well. We would be doing the label’s and mailing.  What we need to figure out then is print vs. tapes and how many tapes we would be sending out. Mark said that is would be good to exam that data base.</w:t>
      </w:r>
    </w:p>
    <w:p>
      <w:pPr>
        <w:pStyle w:val="Normal"/>
        <w:shd w:fill="FFFFFF" w:val="clear"/>
        <w:rPr/>
      </w:pPr>
      <w:r>
        <w:rPr/>
      </w:r>
    </w:p>
    <w:p>
      <w:pPr>
        <w:pStyle w:val="Normal"/>
        <w:shd w:fill="FFFFFF" w:val="clear"/>
        <w:rPr/>
      </w:pPr>
      <w:r>
        <w:rPr>
          <w:rFonts w:cs="Times New Roman"/>
        </w:rPr>
        <w:t xml:space="preserve"> </w:t>
      </w:r>
      <w:r>
        <w:rPr>
          <w:rFonts w:cs="Arial"/>
        </w:rPr>
        <w:t xml:space="preserve">It was discussed in length and voted on that the newsletter would be skipped this quarter picked  it up and running again in December. It was mentioned to put the minutes in the newsletter for everyone to read. After discussion it was agreed that only highlights of board meetings would be included. The concern was many groups and people don’t need to know about certain things such as how much in treasury.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Then discussion turned to the phone line. We are spending a lot of money on the phone line. Almost $150.00 a year between the two when we only get maybe three calls on the line in a monthly bill. We don’t need the bells and whistles. Just a phone with voice mail. To go with the pay as you go phone would be the best option. Phil told us that we were spending $168 a year on the phone line that is going to Jim’s house. Another good thing about the prepaid phone is that when you change officers or Presidents It changes easier. Magic jack would be harder to keep moving from home to home and you must have internet in your home.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An issue on changing the phone number and dropping the 800 number would be the marketing materiel that is out there now. We would need to look at redoing the marketing materials. Ann stated we need to redo it anyway and bring it up to date. We do need to re-brand and bring us up to date.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pPr>
      <w:r>
        <w:rPr>
          <w:rFonts w:cs="Arial"/>
        </w:rPr>
        <w:t>In two motions. One is to disconnect the land line and the 800 number Ann made motion to disconnect phone lines from Jim’s Sherryl 2</w:t>
      </w:r>
      <w:r>
        <w:rPr>
          <w:rFonts w:cs="Arial"/>
          <w:vertAlign w:val="superscript"/>
        </w:rPr>
        <w:t>nd</w:t>
      </w:r>
      <w:r>
        <w:rPr>
          <w:rFonts w:cs="Arial"/>
        </w:rPr>
        <w:t xml:space="preserve"> all in favor motion carried.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Then second was to move our phone service to a pre-paid cellar phone. All in favor motion carried. Mark said at the discretion of the President.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E-mail was also discussed. Because we are not using a global provider we are using a local provider. Jim can’t set it up or he doesn’t know how to set it up to automatically forward Paulette the e-mails that are come into the ACBN email. Jim had been forwarding email to Paulette.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pPr>
      <w:r>
        <w:rPr>
          <w:rFonts w:cs="Arial"/>
        </w:rPr>
        <w:t xml:space="preserve">If we would eliminate ACB Nebraska local account and open a gmail account it would save additional money. Paulette set up a Google account </w:t>
      </w:r>
      <w:r>
        <w:rPr>
          <w:rFonts w:cs="Arial"/>
          <w:u w:val="single"/>
        </w:rPr>
        <w:t>acbnabraska@gmail.com</w:t>
      </w:r>
      <w:r>
        <w:rPr>
          <w:rFonts w:cs="Arial"/>
        </w:rPr>
        <w:t xml:space="preserve"> that is free and another advantage to this is that if a new president is elected all we have to do is give that person the password for it. All voted in favor motion carried. 3) switching to the g-mail account and save funds there. Following Mark said he is fully supportive but wanted to know if g-mail has extra security that you can integrate into. Answer is yes.</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Mark ask if or who is checking the Po Box  Paulette and Phil are at this time. There is one key out and Jim has it and they will get it back.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Web sight needs to be redesigned. It is just plain boring.  Paulette will discuss talking with Leapfrog Tech out of Iowa City who she does contract work for to see if Lee and his staff would donate some in-kind hours to redesign our website. In the beginning of next year redoing our website would be a great idea. Paulette also said she could work on it following the end of grad school in February. All agreed. Mark stated that Jim did a outstanding job in the beginning he was a pioneer in that area.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They are having very poor turnouts at the commission of the Blind meetings That are held at non metropolis areas of the state. They are looking at moving the fall meeting to Omaha and the January meeting to Lincoln. to Paulette’s understanding. They are looking for our input on where other meetings should be. Pearl asked to please keep the lines of communications open.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Other outreach contacts have been contacted and have not heard back from them. Waiting for more info.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pPr>
      <w:r>
        <w:rPr>
          <w:rFonts w:cs="Arial"/>
        </w:rPr>
        <w:t>Mark said we should focus on the rebrand and maybe take off a year from the Senators luncheon.  A motion was made to put off senator luncheon until 2014 by Mark.  Ann 2</w:t>
      </w:r>
      <w:r>
        <w:rPr>
          <w:rFonts w:cs="Arial"/>
          <w:vertAlign w:val="superscript"/>
        </w:rPr>
        <w:t>nd</w:t>
      </w:r>
      <w:r>
        <w:rPr>
          <w:rFonts w:cs="Arial"/>
        </w:rPr>
        <w:t xml:space="preserve"> all in favor with the exception of Glennie who abstained.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 xml:space="preserve">Ann reminded everyone to contact Paulette for future agenda items. </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pPr>
      <w:r>
        <w:rPr>
          <w:rFonts w:cs="Arial"/>
        </w:rPr>
        <w:t>Mark made motion to adjourn, Phil 2</w:t>
      </w:r>
      <w:r>
        <w:rPr>
          <w:rFonts w:cs="Arial"/>
          <w:vertAlign w:val="superscript"/>
        </w:rPr>
        <w:t>nd</w:t>
      </w:r>
      <w:r>
        <w:rPr>
          <w:rFonts w:cs="Arial"/>
        </w:rPr>
        <w:t xml:space="preserve"> all in favor.</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Meeting adjourned at 4:18 pm.</w:t>
      </w:r>
    </w:p>
    <w:p>
      <w:pPr>
        <w:pStyle w:val="Normal"/>
        <w:shd w:fill="FFFFFF" w:val="clear"/>
        <w:rPr/>
      </w:pPr>
      <w:r>
        <w:rPr/>
      </w:r>
    </w:p>
    <w:p>
      <w:pPr>
        <w:pStyle w:val="Normal"/>
        <w:shd w:fill="FFFFFF" w:val="clear"/>
        <w:rPr>
          <w:rFonts w:cs="Arial"/>
        </w:rPr>
      </w:pPr>
      <w:r>
        <w:rPr>
          <w:rFonts w:cs="Arial"/>
        </w:rPr>
        <w:t> </w:t>
      </w:r>
    </w:p>
    <w:p>
      <w:pPr>
        <w:pStyle w:val="Normal"/>
        <w:shd w:fill="FFFFFF" w:val="clear"/>
        <w:rPr/>
      </w:pPr>
      <w:r>
        <w:rPr/>
      </w:r>
    </w:p>
    <w:p>
      <w:pPr>
        <w:pStyle w:val="Normal"/>
        <w:shd w:fill="FFFFFF" w:val="clear"/>
        <w:rPr>
          <w:rFonts w:cs="Arial"/>
        </w:rPr>
      </w:pPr>
      <w:r>
        <w:rPr>
          <w:rFonts w:cs="Arial"/>
        </w:rPr>
        <w:t>Submitted by:</w:t>
      </w:r>
    </w:p>
    <w:p>
      <w:pPr>
        <w:pStyle w:val="Normal"/>
        <w:shd w:fill="FFFFFF" w:val="clear"/>
        <w:rPr/>
      </w:pPr>
      <w:r>
        <w:rPr/>
      </w:r>
    </w:p>
    <w:p>
      <w:pPr>
        <w:pStyle w:val="Normal"/>
        <w:shd w:fill="FFFFFF" w:val="clear"/>
        <w:rPr>
          <w:rFonts w:cs="Arial"/>
        </w:rPr>
      </w:pPr>
      <w:r>
        <w:rPr>
          <w:rFonts w:cs="Arial"/>
        </w:rPr>
        <w:t>Ann Pelikan: Rec. sec. for A C B Nebras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38:00Z</dcterms:created>
  <dc:creator> Jim Jirak</dc:creator>
  <dc:description/>
  <cp:keywords/>
  <dc:language>en-US</dc:language>
  <cp:lastModifiedBy> Jim Jirak</cp:lastModifiedBy>
  <dcterms:modified xsi:type="dcterms:W3CDTF">2014-02-09T21:41:00Z</dcterms:modified>
  <cp:revision>1</cp:revision>
  <dc:subject/>
  <dc:title>American Council of the Blind</dc:title>
</cp:coreProperties>
</file>