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American Council of the Blind of Nebraska</w:t>
        <w:br/>
        <w:t>Program Agenda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:15 AM-9:00 AM: Registration, Breakfast, and Social Tim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:30 AM: ACB Media coverage begins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:00-9:30 AM: Welcome: Kristal Platt, President, American Council of the Blind of Nebraska, Omaha NE, Pledge of Allegiance and National Anthem: Sara Vanderberg, St. James United Methodist Church, Bellevue NE; Presentation of Colors, Local JROTC cadets Abiageal and Amber, Bellevue NE; Invocation: Fr. Jacob Epstein, St. Peters Church, Council Bluffs, IA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:30-9:55 AM: TBD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:55-10:20 AM: Ride Into Sight Tractor Ride, Purpose, mission, and goal: Tyler Juranek, Vice-President, American Council of the Blind of Nebraska, Council Bluffs, IA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:20-10:45 AM: 25 Years of Inspiring Partnerships: Carlos Servan, Executive Director, Nebraska Commission for the Blind, Lincoln,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:45-11:00 AM: Break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:00-11:25 AM: Picture This: Megan Mackie, Outlook Enrichment, Omaha,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:25-11:50 AM: Inspire Connection: RTBS: Ryan Osentowski, Program Director  Radio Talking Book Service, Omaha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1:50 AM-1:45 pm Exhibit Hall and Lunch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:45 PM-1:50 PM: Announcements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1:50 pm-2:15 PM: Inspire Independence with Share A Fare: Lisa </w:t>
      </w:r>
      <w:r>
        <w:rPr>
          <w:rFonts w:cs="Arial" w:ascii="Arial Bold" w:hAnsi="Arial Bold"/>
          <w:b/>
          <w:bCs/>
          <w:spacing w:val="-8"/>
          <w:sz w:val="32"/>
          <w:szCs w:val="32"/>
        </w:rPr>
        <w:t>Johnson, Program Coordinator Share A Fare Inc., Omaha, NE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:15-2:30 PM: Door Prizes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:30-3:30 PM: Business Meeting 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:30-3:45 PM: Break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:45-4:45 PM: Introduction to AI: Empowering Everyday Experiences: Jeff Bishop, IT Accessibility Consultant University of Arizona, Blind Information Technology Specialist (BITS) President, an affiliate of the American Council of the Blind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:45-5:10 PM: Identity Theft: A Victims Search for Justice: Debra Joyce, Honolulu HI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:10-6:00 PM: Social and ACBN Banquet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:00 PM: Why ME? Scott Thornhill, Executive Director American Council of the Blind, Alexandria, VA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:30-7:15 PM: Auction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:15-7:30 PM: Closing Remarks: Kristal Platt, President, American Council of the Blind of Nebraska, Omaha NE </w:t>
      </w:r>
    </w:p>
    <w:p>
      <w:pPr>
        <w:pStyle w:val="Normal"/>
        <w:spacing w:lineRule="auto" w:line="264" w:before="0" w:after="0"/>
        <w:ind w:left="72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64" w:before="0" w:after="0"/>
        <w:ind w:left="720" w:hanging="720"/>
        <w:rPr/>
      </w:pPr>
      <w:r>
        <w:rPr>
          <w:rFonts w:cs="Arial" w:ascii="Arial" w:hAnsi="Arial"/>
          <w:b/>
          <w:bCs/>
          <w:sz w:val="32"/>
          <w:szCs w:val="32"/>
        </w:rPr>
        <w:t>7:30 PM: Adjourn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09:00Z</dcterms:created>
  <dc:creator>Tyler Juranek</dc:creator>
  <dc:description/>
  <cp:keywords/>
  <dc:language>en-US</dc:language>
  <cp:lastModifiedBy>Annette Carter</cp:lastModifiedBy>
  <dcterms:modified xsi:type="dcterms:W3CDTF">2025-02-01T06:09:00Z</dcterms:modified>
  <cp:revision>2</cp:revision>
  <dc:subject/>
  <dc:title/>
</cp:coreProperties>
</file>