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 xml:space="preserve">American Council of the Blind of Nebraska </w:t>
      </w:r>
    </w:p>
    <w:p>
      <w:pPr>
        <w:pStyle w:val="Normal"/>
        <w:rPr>
          <w:rFonts w:ascii="Verdana" w:hAnsi="Verdana" w:cs="Verdana"/>
          <w:sz w:val="32"/>
          <w:szCs w:val="32"/>
        </w:rPr>
      </w:pPr>
      <w:r>
        <w:rPr>
          <w:rFonts w:cs="Verdana" w:ascii="Verdana" w:hAnsi="Verdana"/>
          <w:b/>
          <w:bCs/>
          <w:sz w:val="32"/>
          <w:szCs w:val="32"/>
        </w:rPr>
        <w:t>March 10, 2025 Minutes</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President Kristal Platt called the meeting to order at 7:35p.m. Present was Kristal, Tyler, Jim, Dale, Francie, Chris and Amber. Katie and Mark were the only guests.</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As the minutes were emailed soon after the meeting, Tyler moved and Francie seconded the motion, which passed.</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Dale reported a checking account balance of 9,760.88 and a Bond Fund balance of $32,965.93. Both balances were as of March 10. He also reported there was no update to the challenge presented in December.</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atie next reported that the Facebook Group was up and functional. Amber suggested there were challenges with adding the Pampered Chef fund raiser. Kristal suggested ACBN have an Instagram presence. As it is a primarily visual platform, consensus was to stick with the Facebook Group.</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Kristal reminded the body that the logo and motto were not discussed at the February Omaha chapter meeting and how should we proceed with this concept. Tyler suggested taking ideas at the convention table and making a decision at a later dat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Tyler next reported he was interviewed at Radio Talking Book for the first Friday Community Conversation program promoting the upcoming convention. The convention committee decided to offer small jars of candies to speakers as a token of their appreciation. Pat Fischer was asked to Braille program agendas. An amazon firestick is being given away at the AI workshop following the banquet. Crystal was contacted by Tyler to clear up loose ends. We currently have 9 exhibitors. The final convention meeting will take place March 18 at 8:00p.m. Mark will chair the nominating committee. Jim announced the convention minutes of March 22 would be his last set as he is not seeking another term as Recording Secretary. Likewise, Tyler announced his desire not to seek another term as Vice-President. Kristal will draft a business agenda and divide segments for the board as was practiced last year. Katie reminded folks to wear the Blind Girl Designs Nebraska shirt at the state convention. Chris indicated he made black and white coasters with ACBN affixed on them. They are being sold for $5 each or 4 for $15. (**Note: Even though this was not mentioned during the meeting, the latest convention registrant numbers are as follows: Braille: 8, Large Print: 11, Email: 51; Before March 1: 18, After March 1: 0, Non-Member: 16, Commission Sponsored: 43; Zoom: AI Workshop Only: 5, ACBN Convention Only: 0, AI Workshop and Convention: 3; In-person: AI Workshop Only: 5, ACBN Convention Only: 11, AI Workshop and Convention: 47; Exhibitor: 9 (with 10 bodies); Bronze: 3, Silver: 3, Gold: 6, Platinum: 2, Diamond: 0; Beef Stroganoff: 29, GF Beef Stroganoff: 0, Fish: 22, GF Fish: 0; Ham : 22, GF Ham: 0, Turkey: 35, GF Turkey: 0, PB&amp;J: 4, GF PB&amp;J: 0; Brisket  : 23, GF Brisket : 0, Chicken : 17, GF Chicken : 0, Pasta : 14, GF Pasta : 0**)</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Jim reported the draft constitution and bylaws were complete and circulated via email explaining the reasons for the changes. To be constitutionally compliant, we need to try to have copies circulated no later than March 13. Tyler hinted that we should have copies available at the ACBN table in Bellevue. A motion was made, seconded and passed to have the constitution final vote after the April 12 AI Zoom session.</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On behalf of the Finance Committee, Dale suggested perhaps we should consider an Equity Income or a Dividend Growth Fund option rather than the current Vangard account. He did indicate, however, that the current home of our funds was a safer investment given the fluctuation of the Stock Market. The discussion will resume at the April meeting.</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Amber reported that the Pampered Chef fund raiser was under way. Not only was it posted in the Facebook Group, but also posted to ACBN’s announce only list as well as leadership and ACB’s conversation list. Amber also reported that the Left Center Right dice game had been purchase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Chris reported that he attempted to contact the new members emailed by Jim but that no answer had been received. Kristal reported that the new member bags are completed and ready to be distributed.</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Kristal mentioned that Leslie had approached ACBN about a summer auction donation. While Tyler wished to skip the summer auction and focus on the holiday auction, Amber suggested donating a Stoneware set valued at $115. There are 3 to 4 pieces in the set. Jim moved and Amber seconded the motion to donate the set to the auction. The motion passed with Tyler and Francie voting no.</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Kristal then asked whether ACBN wished to host a station at the Boys Town Easter Egg Hunt. There is no cost involved. We would provide pamphlets and handouts at the station. Unanimous consent was to undertake this project April 5.</w:t>
      </w:r>
    </w:p>
    <w:p>
      <w:pPr>
        <w:pStyle w:val="Normal"/>
        <w:ind w:left="720" w:hanging="0"/>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Lastly, Kristal wanted to bring to the board’s attention about a reader volunteer option on the online volunteer form. Given the Omaha Council’s Identity Theft presentation in January, Kristal is concerned others might find themselves in the same situation as Debra Joyce described. This will be discussed further at another meeting.</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With no other business, Jim moved and Amber seconded to adjourn the meeting at 9:01p.m.</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Respectfully submitted,</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Jim Jirak</w:t>
      </w:r>
    </w:p>
    <w:p>
      <w:pPr>
        <w:pStyle w:val="Normal"/>
        <w:rPr>
          <w:rFonts w:ascii="Verdana" w:hAnsi="Verdana" w:cs="Verdana"/>
          <w:sz w:val="32"/>
          <w:szCs w:val="32"/>
        </w:rPr>
      </w:pPr>
      <w:r>
        <w:rPr>
          <w:rFonts w:cs="Verdana" w:ascii="Verdana" w:hAnsi="Verdana"/>
          <w:sz w:val="32"/>
          <w:szCs w:val="32"/>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Helvetica" w:hAnsi="Helvetica" w:cs="Helvetica"/>
      <w:u w:val="single"/>
    </w:rPr>
  </w:style>
  <w:style w:type="character" w:styleId="InternetLink">
    <w:name w:val="Hyperlink"/>
    <w:rPr>
      <w:rFonts w:ascii="Arial" w:hAnsi="Arial" w:cs="Arial"/>
      <w:color w:val="428BCA"/>
      <w:u w:val="single"/>
    </w:rPr>
  </w:style>
  <w:style w:type="character" w:styleId="Heading1Char">
    <w:name w:val="Heading 1 Char"/>
    <w:qFormat/>
    <w:rPr>
      <w:rFonts w:ascii="Calibri" w:hAnsi="Calibri" w:eastAsia="Calibri" w:cs="Calibri"/>
      <w:b/>
      <w:bCs/>
      <w:color w:val="333333"/>
      <w:kern w:val="2"/>
      <w:sz w:val="48"/>
      <w:szCs w:val="48"/>
    </w:rPr>
  </w:style>
  <w:style w:type="character" w:styleId="Pfptpreheader1">
    <w:name w:val="pfptpreheader1"/>
    <w:qFormat/>
    <w:rPr>
      <w:vanish/>
      <w:sz w:val="2"/>
      <w:szCs w:val="2"/>
    </w:rPr>
  </w:style>
  <w:style w:type="character" w:styleId="Pfpttitlemso1">
    <w:name w:val="pfpttitlemso1"/>
    <w:qFormat/>
    <w:rPr>
      <w:rFonts w:ascii="Arial" w:hAnsi="Arial" w:cs="Arial"/>
      <w:b/>
      <w:bCs/>
      <w:color w:val="000000"/>
      <w:sz w:val="21"/>
      <w:szCs w:val="21"/>
    </w:rPr>
  </w:style>
  <w:style w:type="character" w:styleId="Pfptsubtitlemso1">
    <w:name w:val="pfptsubtitlemso1"/>
    <w:qFormat/>
    <w:rPr>
      <w:rFonts w:ascii="Arial" w:hAnsi="Arial" w:cs="Arial"/>
      <w:sz w:val="18"/>
      <w:szCs w:val="18"/>
    </w:rPr>
  </w:style>
  <w:style w:type="character" w:styleId="StrongEmphasis">
    <w:name w:val="Strong"/>
    <w:qFormat/>
    <w:rPr>
      <w:b/>
      <w:bCs/>
    </w:rPr>
  </w:style>
  <w:style w:type="character" w:styleId="BodyTextChar">
    <w:name w:val="Body Text Char"/>
    <w:qFormat/>
    <w:rPr>
      <w:rFonts w:ascii="Arial" w:hAnsi="Arial" w:eastAsia="Arial" w:cs="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200" w:leader="none"/>
        <w:tab w:val="left" w:pos="1680" w:leader="none"/>
      </w:tabs>
      <w:overflowPunct w:val="false"/>
      <w:autoSpaceDE w:val="false"/>
      <w:ind w:left="1200" w:hanging="1200"/>
      <w:jc w:val="center"/>
      <w:textAlignment w:val="baseline"/>
    </w:pPr>
    <w:rPr>
      <w:rFonts w:ascii="Helvetica" w:hAnsi="Helvetica" w:cs="Helvetica"/>
      <w:sz w:val="20"/>
      <w:szCs w:val="20"/>
      <w:u w:val="single"/>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color w:val="3333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34:00Z</dcterms:created>
  <dc:creator>plattk</dc:creator>
  <dc:description/>
  <cp:keywords/>
  <dc:language>en-US</dc:language>
  <cp:lastModifiedBy>Annette Carter</cp:lastModifiedBy>
  <cp:lastPrinted>2003-11-14T16:30:00Z</cp:lastPrinted>
  <dcterms:modified xsi:type="dcterms:W3CDTF">2025-04-15T21:34:00Z</dcterms:modified>
  <cp:revision>2</cp:revision>
  <dc:subject/>
  <dc:title>Baby Sitting</dc:title>
</cp:coreProperties>
</file>