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 xml:space="preserve">American Council of the Blind of Nebraska </w:t>
      </w:r>
    </w:p>
    <w:p>
      <w:pPr>
        <w:pStyle w:val="Normal"/>
        <w:rPr>
          <w:rFonts w:ascii="Arial" w:hAnsi="Arial" w:cs="Arial"/>
          <w:b/>
          <w:b/>
          <w:bCs/>
          <w:sz w:val="32"/>
          <w:szCs w:val="32"/>
        </w:rPr>
      </w:pPr>
      <w:r>
        <w:rPr>
          <w:rFonts w:cs="Arial" w:ascii="Arial" w:hAnsi="Arial"/>
          <w:b/>
          <w:bCs/>
          <w:sz w:val="32"/>
          <w:szCs w:val="32"/>
        </w:rPr>
        <w:t xml:space="preserve">Meeting Minutes </w:t>
      </w:r>
    </w:p>
    <w:p>
      <w:pPr>
        <w:pStyle w:val="Normal"/>
        <w:rPr>
          <w:rFonts w:ascii="Arial" w:hAnsi="Arial" w:cs="Arial"/>
          <w:b/>
          <w:b/>
          <w:bCs/>
          <w:sz w:val="32"/>
          <w:szCs w:val="32"/>
        </w:rPr>
      </w:pPr>
      <w:r>
        <w:rPr>
          <w:rFonts w:cs="Arial" w:ascii="Arial" w:hAnsi="Arial"/>
          <w:b/>
          <w:bCs/>
          <w:sz w:val="32"/>
          <w:szCs w:val="32"/>
        </w:rPr>
        <w:t xml:space="preserve">June 9, 2025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President Kristal Platt called the meeting to order at 7:39p.m. Board members in attendance were Kristal, Katie, Dale, Chris and Amber. Guests in attendance were Patti, Jim and Mark.</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s the minutes from the May meeting were emailed prior, Chris moved and Katie seconded their approval, which passed. Kristal then reported that Iris tendered her resignation effective immediately and is scouting a possible replacement. Jim is willing to act as Interim Secretary until a replacement is sought. As the constitution requires the board to approve appointments between conventions, Chris moved and Katie seconded the motion to have Jim serve as Secretary for the time being, which passed. Dale suggested tapping Share A Fare participants to gage possible interest in the position and have an application submitted highlighting qualifications. Kristal will confirm with Ryan, Share A Fare’s current chair, to request the item be put on the agenda for consideration at the next meet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le began his treasurer’s report by announcing that two CD’s were purchased at First Interstate Bank both in the amount of $10,000.00. One CD’s interest rate is 3.75% while the other’s is 3.45%. As $4,000 was removed from the checking account to open CD’s, the ending balance is $8,790.88 as of June 9. The Vanguard Funds balance is $16,083.53. We currently have 2,170.517 shares at $7.41 per. $16,000 was also withdrawn from this account to open the two CD’s. Chris moved and Amber seconded the report, which pass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Mark next reported he and Jim attended the NCBVI sponsored Silver Summit and represented our interest at a vender table. We gave away pamphlets, bookmarks and candy. We also collected approximately 45 names and numbers and entered them into a drawing for free convention registrations for the 2026 convention. Five names will be drawn at the OCB picnic June 12. It was also rumored 88 total participants attended the 2½ day semin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ext, Mark, Katie and Chris shared details about the upcoming Lincon chapter picnic June 21. It is taking place from 11:00a.m. – 2:00p.m. at the home of Chris &amp; Becky. Mark reported that the center students have been invited and Carlos is perhaps attending. Katie also posted the picnic on Facebook. While transportation is currently being planned from Omaha, Kristal expressed concern about the cost of the event. Mark suggested food costs to be approximately $500 and transportation around $250. Chris moved and Katie seconded the motion to set a budget of $500 for food and $250 for transportation for a total budget not to exceed $750.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ristal next discussed the meeting to review ACBN and OCB documents held at her home May 31. While good progress was made, there are still a lot of documents to yet be reviewed. Dale asked when we might next meet to review documents. It is suggested that any documents older than 5 years be destroyed. Kristal is also hoping to appoint a History Committee and have historical organizational documents on display at the 2026 state conven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hile there has been no movement on the membership directory, Katie did report she had left a message with Sharon in the Virginia office to see if we can secure a list of non-members receiving the Braille Forum. Jim indicated he had a list that was several years old but that a current one might better suffice for the intended purpos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Kristal advised the board that the minutes from the Constitution &amp; By-Laws and the Logo/Motto Discussion was generated via Zoom’s AI functionality. She edited the AI document and asked for others’ remembrances to verify its accuracy. Kristal requested volunteers to review the document. Katie and Jim will assist with this tas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im reported the Convention Committee held its initial meeting June 5 at 8:30p.m. The purpose for this meeting was to discuss ideas and convention length. As it stands now, on Friday, April 17 is tentatively planned either an AI 2.0 Workshop, an Employment Workshop or both with breakout sessions for participants to choose which they’d like to attend. Saturday, April 18 is tentatively planned the same format as in years past while April 19 is planned either an AI 2.0 Workshop, an Employment Workshop or both with breakout sessions for participants to choose which they’d like to attend or perhaps nothing at all. Kristal suggested since we are trying to encourage families to attend given the hotel’s waterpark, she reached out to Imagine Inclusion whose mission is to support accessible and inclusive outdoor recreational opportunities regionally for schools, cities, and neighborhoods, while providing disability awareness efforts in the community. The thought process is to see what fun activities, if any, could be offer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im reported the first round of amendments were unanimously passed April 26. With one of the amendments passing which replaces Corresponding Secretary with Immediate past President, Kristal was under the assumption Mark was now on the board in that capacity. Jim clarified that all amendments would take effect following the close of the convention since no date designation was included in the presented amendments. Dale remarked that we could appoint anyone to the board at any time if we so chose. Mark’s board status will be revisited perhaps at the next board meeting. It is currently planned to have the next constitution &amp; by-law reading November 15 when everything else would be considered. Jim moved the meeting be moved to Saturday, October 18 at 10:00a.m. instead. Katie seconded the motion, which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ristal reported that Amber will allow ACBN to purchase an item from Pampered Chef through her Hostess status. It is being recommended to purchase the air fryer for approximately $140 to use for the 2026 state convention as an auction or raffle item. As Amber is the hostess, the order needs to be in her name. While Amber suggested donating it to the Holiday Auction, Dale moved to purchase the air frier with Jim using his ACBN debit card and use it for the 2026 state convention. Chris seconded the motion, which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the Brenda Dillon Memorial Walk, Amber next reported the Nebraska Corncobs have so far raised $700, with $200 being given by Dale, $500 by Jirak Enterprises and $300 by Jim. Kristal indicated others might possibly donate before the August 31 deadli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ile Chris had no membership updates, Katie mentioned the main focus of that committee has been planning the Lincoln picnic on June 21.</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Kristal next expressed a concerted effort to secure more Life Members. Kristal is hopeful that we can recognize 5 during the 2026 state convention banquet. She is wanting to have the received funds available for members to attend state and national conventions as well as the DC Leadership Confere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ristal next suggested she was in contact with a possible Grant Writer who could possibly help with securing funds. The thought process was to offer $40 per hour with a per month hourly limit. Dale suggested our yearly expenditures totaled approx. $6,000. Following lengthy discussion as to the pros and cons, Chris moved to have a budget of $2,500 available on a trial basis. Katie seconded the motion, which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inally, Kristal expressed frustration about a text received from the current NFBN state president about a College Workshop sponsored by NCBVI that was held the first week of June. As the speaking opportunity was June 4 via Zoom for 15-minutes and Kristal was unavailable, she contacted the ICU B state president who was able to secure speakers to represent ACB’s interests. Kristal requested Patti, as her role as Commissioner, express our concern about the quick turnaround time request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th no other business coming before the board, the meeting was adjourned at 9:45p.m with the next meeting scheduled for August 1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pectfully submitt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im Jirak</w:t>
        <w:br/>
        <w:t>Interim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333333"/>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1">
    <w:name w:val="st1"/>
    <w:qFormat/>
    <w:rPr/>
  </w:style>
  <w:style w:type="character" w:styleId="TitleChar">
    <w:name w:val="Title Char"/>
    <w:qFormat/>
    <w:rPr>
      <w:rFonts w:ascii="Helvetica" w:hAnsi="Helvetica" w:cs="Helvetica"/>
      <w:u w:val="single"/>
    </w:rPr>
  </w:style>
  <w:style w:type="character" w:styleId="InternetLink">
    <w:name w:val="Hyperlink"/>
    <w:rPr>
      <w:rFonts w:ascii="Arial" w:hAnsi="Arial" w:cs="Arial"/>
      <w:color w:val="428BCA"/>
      <w:u w:val="single"/>
    </w:rPr>
  </w:style>
  <w:style w:type="character" w:styleId="Heading1Char">
    <w:name w:val="Heading 1 Char"/>
    <w:qFormat/>
    <w:rPr>
      <w:rFonts w:ascii="Calibri" w:hAnsi="Calibri" w:eastAsia="Calibri" w:cs="Calibri"/>
      <w:b/>
      <w:bCs/>
      <w:color w:val="333333"/>
      <w:kern w:val="2"/>
      <w:sz w:val="48"/>
      <w:szCs w:val="48"/>
    </w:rPr>
  </w:style>
  <w:style w:type="character" w:styleId="Pfptpreheader1">
    <w:name w:val="pfptpreheader1"/>
    <w:qFormat/>
    <w:rPr>
      <w:vanish/>
      <w:sz w:val="2"/>
      <w:szCs w:val="2"/>
    </w:rPr>
  </w:style>
  <w:style w:type="character" w:styleId="Pfpttitlemso1">
    <w:name w:val="pfpttitlemso1"/>
    <w:qFormat/>
    <w:rPr>
      <w:rFonts w:ascii="Arial" w:hAnsi="Arial" w:cs="Arial"/>
      <w:b/>
      <w:bCs/>
      <w:color w:val="000000"/>
      <w:sz w:val="21"/>
      <w:szCs w:val="21"/>
    </w:rPr>
  </w:style>
  <w:style w:type="character" w:styleId="Pfptsubtitlemso1">
    <w:name w:val="pfptsubtitlemso1"/>
    <w:qFormat/>
    <w:rPr>
      <w:rFonts w:ascii="Arial" w:hAnsi="Arial" w:cs="Arial"/>
      <w:sz w:val="18"/>
      <w:szCs w:val="18"/>
    </w:rPr>
  </w:style>
  <w:style w:type="character" w:styleId="StrongEmphasis">
    <w:name w:val="Strong"/>
    <w:qFormat/>
    <w:rPr>
      <w:b/>
      <w:bCs/>
    </w:rPr>
  </w:style>
  <w:style w:type="character" w:styleId="BodyTextChar">
    <w:name w:val="Body Text Char"/>
    <w:qFormat/>
    <w:rPr>
      <w:rFonts w:ascii="Arial" w:hAnsi="Arial" w:eastAsia="Arial" w:cs="Arial"/>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200" w:leader="none"/>
        <w:tab w:val="left" w:pos="1680" w:leader="none"/>
      </w:tabs>
      <w:overflowPunct w:val="false"/>
      <w:autoSpaceDE w:val="false"/>
      <w:ind w:left="1200" w:hanging="1200"/>
      <w:jc w:val="center"/>
      <w:textAlignment w:val="baseline"/>
    </w:pPr>
    <w:rPr>
      <w:rFonts w:ascii="Helvetica" w:hAnsi="Helvetica" w:cs="Helvetica"/>
      <w:sz w:val="20"/>
      <w:szCs w:val="20"/>
      <w:u w:val="single"/>
    </w:rPr>
  </w:style>
  <w:style w:type="paragraph" w:styleId="TextBody">
    <w:name w:val="Body Text"/>
    <w:basedOn w:val="Normal"/>
    <w:pPr>
      <w:widowControl w:val="false"/>
      <w:autoSpaceDE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Calibri" w:hAnsi="Calibri" w:eastAsia="Calibri" w:cs="Calibri"/>
      <w:color w:val="33333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32:00Z</dcterms:created>
  <dc:creator>plattk</dc:creator>
  <dc:description/>
  <cp:keywords/>
  <dc:language>en-US</dc:language>
  <cp:lastModifiedBy>Annette Carter</cp:lastModifiedBy>
  <cp:lastPrinted>2003-11-14T16:30:00Z</cp:lastPrinted>
  <dcterms:modified xsi:type="dcterms:W3CDTF">2025-08-12T17:32:00Z</dcterms:modified>
  <cp:revision>2</cp:revision>
  <dc:subject/>
  <dc:title>Baby Sitting</dc:title>
</cp:coreProperties>
</file>